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Спартакиада по стрельбе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09. 04. 2010 год                                                                         Школа №34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График проведения спартакиады:</w:t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760"/>
        <w:gridCol w:w="180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ремя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Учреждения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имечание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3.0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им 2,9,17,РО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3.2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0,34,55,9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3.4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5,64,92,13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4.0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02,75,122,л-и №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4.2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87,130,66,9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4.4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61,120,172,МУК-1, ОСОШ №13,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5.0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ЦВР, ДДЮТиЭ,    ДМШ №2,13,29,3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5.2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ОУ: №372,403,200,381,29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5.4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се остальные учрежд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5T17:38:00Z</dcterms:created>
  <dc:creator>Billy Gates</dc:creator>
  <dc:description/>
  <cp:keywords/>
  <dc:language>en-US</dc:language>
  <cp:lastModifiedBy>Admin</cp:lastModifiedBy>
  <dcterms:modified xsi:type="dcterms:W3CDTF">2010-04-05T17:38:00Z</dcterms:modified>
  <cp:revision>2</cp:revision>
  <dc:subject/>
  <dc:title>Спартакиада по стрельбе</dc:title>
</cp:coreProperties>
</file>