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ой территориаль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Т за 200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сводного годового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инспекции труда рес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на личном приеме в РСПО принято </w:t>
      </w:r>
      <w:r>
        <w:rPr>
          <w:b/>
          <w:sz w:val="28"/>
          <w:szCs w:val="28"/>
        </w:rPr>
        <w:t>893 члена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основных вопро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асторжение трудовых догово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числения заработной пл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дтарифного и премиального фон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по совместительств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е стимулирование работ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наторно-курортное ле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при проведение аттестации педагогических кад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рочных трудовых пенс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конфликтные ситу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лительного отпуска сроком до 1-го г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социальную ипотек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городской программы «Доступное жилье – горожанам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документов на президентский гранд в рамках ПНП «Образование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истекшем году было рассмотрено </w:t>
      </w:r>
      <w:r>
        <w:rPr>
          <w:b/>
          <w:sz w:val="28"/>
          <w:szCs w:val="28"/>
        </w:rPr>
        <w:t>12 письменных заявл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– по жилищным вопросам – продление прописки в общежитиях (гимн. №№2, 9;  шк.№№55, 130, 87, 94; ДОУ №395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вопросы награждения работников отраслевыми наградами (шк. №№64, 10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– жалоба на действия администрации (ДОУ №286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предоставление ходатайства на ускорение вопроса о включении в программу по социальной ипотеке (шк. №№20,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едатель СПО принял участие в </w:t>
      </w:r>
      <w:r>
        <w:rPr>
          <w:b/>
          <w:sz w:val="28"/>
          <w:szCs w:val="28"/>
        </w:rPr>
        <w:t>8 комплексных проверках</w:t>
      </w:r>
      <w:r>
        <w:rPr>
          <w:sz w:val="28"/>
          <w:szCs w:val="28"/>
        </w:rPr>
        <w:t xml:space="preserve"> учреждений образования (по всем вопросам применения трудового законодательства и совместной деятельности администрации и профсоюзной организации по развитию социального партнерства). Из них было проверено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– 3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 – 4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–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дна из справок по итогам проверки приложе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миссии по трудовым спорам было </w:t>
      </w:r>
      <w:r>
        <w:rPr>
          <w:b/>
          <w:sz w:val="28"/>
          <w:szCs w:val="28"/>
        </w:rPr>
        <w:t>3 обращ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 человека обратились о неправильности начисления из надтарифного фонда. Решение принято в пользу работ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еловек – предвзятое отношение администрации к работнику. Конфликт завершен примир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в суды по защите трудовых прав работников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 вопросам признания права на досрочную трудовую пенсию </w:t>
      </w:r>
      <w:r>
        <w:rPr>
          <w:b/>
          <w:sz w:val="28"/>
          <w:szCs w:val="28"/>
        </w:rPr>
        <w:t xml:space="preserve">11 работников обратились в суды. </w:t>
      </w:r>
      <w:r>
        <w:rPr>
          <w:sz w:val="28"/>
          <w:szCs w:val="28"/>
        </w:rPr>
        <w:t>Чаще всего УПФ РФ принимали решения об отказе в назначении досрочной трудовой пенсии по следующим основания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не предусмотрено списк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не предусмотрено списк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лжности старшей пионерской вож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работникам председатель СПО оказала помощь в составлении судебного иска. По всем этим искам суды приняли решения в пользу работников (</w:t>
      </w:r>
      <w:r>
        <w:rPr>
          <w:b/>
          <w:i/>
          <w:sz w:val="28"/>
          <w:szCs w:val="28"/>
        </w:rPr>
        <w:t>судебные решения прилагаются).</w:t>
      </w:r>
      <w:r>
        <w:rPr>
          <w:sz w:val="28"/>
          <w:szCs w:val="28"/>
        </w:rPr>
        <w:t xml:space="preserve"> 2 работникам отказано в назначении досрочной т рудовой пенсии – у одного работника не выработан требуемый 25 летний стаж, другой  работник не смог предоставить необходимую доказательн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щений, направленных в прокуратур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материалов в Государственную инспекцию по труду такж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ений по требованию профсоюзной организации должностных лиц за нарушение трудового законодательства, условий коллективного договора не было. Но по итогам комплексных проверок по решению СПО с ноября 2007 года начал работать семинар-практикум для руководителей учреждений образования по трудовому законодательству. Проведено уже 4 занятия по темам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ключение трудового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сторжение трудового договор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вместительство и совмещени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инар обязателен для руководителей УО со стажем работы не более 3-х лет. В дальнейшем планируются занятия для всех руководителей. Для проведения занятий привлекается специалист по кадровой работе отдела образования, специалисты финансовой служб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ллективных трудовых споров, в том числе забастовок не было. Но профсоюзные организации активно поддержали протестные действия профсоюзов. Так, например, в 2007 году члены территориальной профсоюзной организ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масштабной акции ФНПР «За достойную жизн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ли инициативу Санкт-Петербургского регионального отделения общероссийской общественной организации «Всероссийское педагогическое собрание» по повышению статуса российского педагога, было собрано более тысячи подпис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рганизован сбор подписей в поддержку работников дошкольных образовательных учреждений. Эти подписи были направлены на имя Президента 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яду с материальными стимулами в работе, отдел образования и Совет профсоюзных организаций проводят большую совместную работу по </w:t>
      </w:r>
      <w:r>
        <w:rPr>
          <w:i/>
          <w:sz w:val="28"/>
          <w:szCs w:val="28"/>
          <w:u w:val="single"/>
        </w:rPr>
        <w:t>моральному стимулированию</w:t>
      </w:r>
      <w:r>
        <w:rPr>
          <w:sz w:val="28"/>
          <w:szCs w:val="28"/>
        </w:rPr>
        <w:t xml:space="preserve"> работников. Нами подготовлен и издан сборник по процедуре награждения работников отраслевыми и другими государственными наградами. СПО добился того, что  в каждом образовательном учреждении  разработан и утвержден  перспективный план по моральному стимулированию работни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 Соглашения между Управлением образования Исполнительного комитета муниципального образования города Казани и республиканским комитетом профсоюза работников народного образования и науки по регулированию социально-экономических вопросов и обеспечению правовых гарантий работников образования на 2007-2009г.г. представители заинтересованных сторон входят в состав рабочих групп по подготовке нормативно-правовых и социально-экономических отношений. Исходя из этого,  СПО провел большую работу по экспертной оценке локальных нормативно-правовых документов. Так, например, при проведении колдоговорной кампании было проанализировано 80 коллективных договоров УО с приложения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ировании и расходовании фонда премирования и оказания материальной помощ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нде доплат и надбав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об установлении доплат за неблагоприятные условия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данной работы состояла в том, что все коллективные договоры прошли без замечаний уведомительную регистрацию в органе по труду. Коллективные договоры ЦВР и школы №55 стали победителями республиканского конкурса «Лучший коллективный договор». Материалы, в том числе и локальные нормативные акты гимназии №94, получили высокую оценку на российс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07 году была проведена экспертиза 80 Положений о первичной профсоюзной организации; приказов о КТС. Выборочно в 28 УО совместно с кадровой службой отдела образования были проверены трудовые договоры и записи в трудовых книж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ветом директоров и Советом заведующих разработаны и утверждены положения о расходовании премиального фонда и фонда доплат для руководителей У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продолжается выпуск методических пособий по вопросам трудового законодательства. Выпущены сборники «Пенсионное обеспечение» и «Совместительство и совмещение професс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ем в практику работы с профактивом и руководителями УО электронную библиотечку по различным аспектам трудов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 электронной библиотеч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ощь первичке (по материалам газеты «Мой профсоюз»)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ставные аспекты в организаторской работе комитета профсоюза (по материалам подготовки пакета документов профсоюзной организации гимназии №102 к Всероссийскому конкурсу «Лучшая профсоюзная организация»)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просы трудового законодательства и развития социального партнерства (из опыта работы гимназии №102). 2006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кет документов по социальной ипотеке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профсоюзного кружка «Портрет идеального профсоюзного лидера и его реальные качества»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, время отдыха, ежегодные оплачиваемые отпуска работников образовательных учреждений (сборник нормативных правовых актов с комментариями). Информационный сборник ЦК профсоюза №25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«Кадры» отдела образования Управления образования Исполнительного комитета муниципального образования города Казани по Московскому району на 2006-2010г.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разработки Инструкции (программы) вводного инструктажа по охране труда в учреждениях образования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внутреннего трудового распорядка для учреждений образования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совместительству, совмещение профессий (должностей), расширение зон обслуживания, увеличение объема работы, исполнение обязанностей временно отсутствующего работника в учреждениях образования. Информационный бюллетень ЦК профсоюза №15, 20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е пенсионное обеспечение работников бюджетной сферы РТ. 20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 по социальной ипотеке. 20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 коллективного договора учреждения образования на 2007-2009 г.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й сборник «Рассмотрение индивидуальных трудовых споров комиссиями по трудовым спорам учреждения образования».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страхование в 2007 году. Информационный сборник ЦК профсоюза №29. 20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трудовых договоров и унифицированная форма приказов (по материалам семинара-практикума по трудовому законодательству с начинающими руководителям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на профсоюзном учете 80 образовательных учреждений. Во всех созданы комиссии по трудовым спорам (в СПО собраны приказы по УО о создании К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авозащитной работы – 45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5 году председатель СПО с отличием закончила юридический факультет Академии труда и социальных отношений по специальности «Трудовое право». Обучалась за счет средств районной профсоюзной организации, поэтому президиум СПО считает, что она вполне справляется с должностью правового инспектор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ПО                                                                  Т.Н.Садреев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1:00Z</dcterms:created>
  <dc:creator>Общий</dc:creator>
  <dc:description/>
  <cp:keywords/>
  <dc:language>en-US</dc:language>
  <cp:lastModifiedBy>Общий</cp:lastModifiedBy>
  <cp:lastPrinted>2007-12-20T19:49:00Z</cp:lastPrinted>
  <dcterms:modified xsi:type="dcterms:W3CDTF">2008-01-15T17:30:00Z</dcterms:modified>
  <cp:revision>13</cp:revision>
  <dc:subject/>
  <dc:title>Отчет</dc:title>
</cp:coreProperties>
</file>