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по охране тру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О Московского района г.Казан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07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98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образования в профобслу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х уполномоченных (доверенных) лиц по охране труда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сего обучено 135 челове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ими об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х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ими 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где созданы совместные комитеты (комиссии)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профкомов в составе комитетов (комиссий)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х технических инспекторов труда в территориальной организации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ими об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ими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ими 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счастных случаев, происшедших в образовательных учреждениях на производств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лежащих специальному расслед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иемке в эксплуатацию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 принято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ъявлено требований о приостановке раб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аппаратов, транспортных средств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участков (кабинетов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о требований о привлечении к ответственности должностных лиц, виновных в нарушении требований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ответственности должност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личных обращений, заявлений и жалоб работников в связи с неудовлетворительными условиями и охраны труда, невыплаты компенсаций, непредставлением льгот, нарушением правил возмещения вред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смотрено в пользу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трудовых споров, связанных с нарушением законодательства по охране труда, невыполнении коллективных договоров и соглашен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зрешено в пользу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о соглашений по охране труда администрацией (работодателем) с профсою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о на мероприятия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4 тыс. руб.</w:t>
            </w:r>
          </w:p>
          <w:p>
            <w:pPr>
              <w:pStyle w:val="Normal"/>
              <w:jc w:val="center"/>
              <w:rPr/>
            </w:pPr>
            <w:r>
              <w:rPr/>
              <w:t>(районный фон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на выполнение мероприятий по охране труда (в тысячах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.7 тыс. руб.</w:t>
            </w:r>
          </w:p>
          <w:p>
            <w:pPr>
              <w:pStyle w:val="Normal"/>
              <w:rPr/>
            </w:pPr>
            <w:r>
              <w:rPr/>
              <w:t>(районный фонд и фонды У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о коллективных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заседаниях, собраниях профсоюзных комитетов вопросов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свобожденных специалистов по охране труда в 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сокращ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яснительная записка к отчету по форме №-ТИ о работе по охране труда в СПО Московского района г.Казан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дним из главных направлений в работе СПО на 2007-2008 учебный год Президиум СПО определяет активизацию работы по охране труда в учреждениях образования района. В связи с этим СПО в целевую комплексную программу по мотивации профсоюзного членства на 2007-2009г.г. в раздел «Развитие социального партнерства» включил следующие пун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труда и отдыха сотруд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сотрудников и вовлечение их в занятие физической культурой через организацию работы групп здоровья и проведения Спартакиады работник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изучение вопросов организации работы по выполнению законодательных и иных нормативных актов по охране труда в учреждениях образова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 заседания президиума СПО вынесены следующие вопросы по охране тру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контроля за ОТ – гимн. №9, ДОУ №395, ДМШ-13 – январь 200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дминистративно-общественного контроля за ОТ – шк. №133, ДОУ №184, МУК-1 – февраль 200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ППО по оздоровлению сотрудников, созданию благоприятных условий труда и отдыха – шк. №87, ДОУ №340, ДМШ-2 – март 200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январе 2008 года в районе объявлен конкурс на лучшую организацию работы по охране труда в учреждениях образования. Разработано положение. В апреле будут подведены ито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храны труда рассматриваются и изучаются при проведении комплексных проверок учреждений образования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Ежегодно между СПО и РОО подписывается соглашение по охране труда, в коллективных договорах образовательных учреждений обязательным является раздел «Условия и охрана труда». Заключаются соглашения по охране труда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составляется план мероприятий по охране труда отдела образования, в котором предусматриваются противопожарные мероприятия, аттестация рабочих мест, приобретение наглядных пособий по ОТ, обучение по ОТ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направленных на оздоровление работников образования предусмотре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работников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ая вакцинация, флюорографическое обслед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абинетов, отвечающих нормам САнП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районная Спартакиада работников образования,  по 10 видам спорта. Соревнования проводятся ежемесяч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здоровья (ДОУ №№ 174, 240,  гимн. №№ 2, 75, 9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мероприятия по охране труда 2007 год+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ремонт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о первичных средств пожаротушения (огнетушителе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по программам пожаро-технического минимума (в соответствии с Постановлением КМ РТ №10 от 17.10.0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ецодеж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условий труда в учебных кабине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-ва Попечительских сове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7 года проведена аттестация рабочих мест с установлением процента доплат за неблагоприятные условия труд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ка – 12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хонный работ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ДОУ - 12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хонный работ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школы –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 ДОУ - 12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ва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школы –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спитатель  -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–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. сестра бассейна ДОУ – 1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. мед. сестра ДОУ –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ка – 4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онный работ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ДОУ - 4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онный работ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школы – 5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 ДОУ - 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а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школы – 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спитатель  - 39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– 3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. сестра бассейна ДОУ –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. мед. сестра ДОУ – 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7 году было обучено 153 человек в учебном центре (Декабристов 172) за счет средств ФСС и по 20 часовой программе обучение в ОУ прошли все работники. 3-х годичный план очередного обучения уполномоченных (доверенных) лиц по ОТ разработ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54:00Z</dcterms:created>
  <dc:creator>Мама</dc:creator>
  <dc:description/>
  <cp:keywords/>
  <dc:language>en-US</dc:language>
  <cp:lastModifiedBy>Мама</cp:lastModifiedBy>
  <dcterms:modified xsi:type="dcterms:W3CDTF">2008-01-15T14:27:00Z</dcterms:modified>
  <cp:revision>47</cp:revision>
  <dc:subject/>
  <dc:title>Информация за 2005 год</dc:title>
</cp:coreProperties>
</file>