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риказу от ____ 2009г.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  «Утвержд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СПО                                                                    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И.С.Закиров                                                               ___________ Е.Б.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11.2009 года                                                                                        09.11.2009 год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1 Спартакиаде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0-2010 учебный год)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>
          <w:b/>
          <w:b/>
        </w:rPr>
      </w:pPr>
      <w:r>
        <w:rPr/>
        <w:t>Спартакиада работников образования Московского района г.Казани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я работников образования района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и здорового образа жизни среди работников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и физкультурно-массовой работы в учреждениях образования района в рамках республиканской программы «Образование и здоровь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лучших педагогических коллективов и работников образования по спортивным показател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уководство проведением Спартакиа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подготовкой и проведением Спартакиады осуществляется организационным комитетом  в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.Б. Буслаевой – начальника отдела образования - председатель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С.Закиров – председателя РСПО -  заместитель председателя комитета,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.К.Ершовой– главного специалиста отдела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Н.Баландина – председателя районного  методического объединения учителей физкультуры, учителя физкультуры гимназии  №9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З.Багаутдинова – учителя физкультуры школы №3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Н.Евдокимова – учителя физкультуры школы №5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Н. Вальтонова    - учителя физкультуры школы №2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.А.Кутдусова – директора Дома детского и юношеского  туризма и экскурс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и проведение отдельных видов соревнований возлагается на профсоюзные комитеты и методические объединения учителей физкультуры учреждений образования района, судейские колл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партакиа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ое учреждение образования, заявившее об участие в Спартакиаде, формирует команду самостоятельно из штатных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участников команд для каждого вида соревнований определяется настоящим Положением. В  Спартакиаде учителя по физической культуре в составе команды не участвую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представителей администрации и председателей профсоюзной организации поощряется дополнительно (за каждый вид соревнования засчитывается по 0,5 очка каждом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видах соревнований допускается участие сборных команд учреждений дополнительного образования и дошко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, место, ответственные за проведение соревн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4"/>
        <w:gridCol w:w="1613"/>
        <w:gridCol w:w="2849"/>
        <w:gridCol w:w="19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 №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Бала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л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Вальт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Буры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4х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Тасм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З.Багаутди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порта и здоровь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Тасм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Закиров</w:t>
            </w:r>
          </w:p>
          <w:p>
            <w:pPr>
              <w:pStyle w:val="Normal"/>
              <w:jc w:val="both"/>
              <w:rPr/>
            </w:pPr>
            <w:r>
              <w:rPr/>
              <w:t>А.В.Евдок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гкоатлетическая эстафета. </w:t>
      </w:r>
      <w:r>
        <w:rPr/>
        <w:t>Соревнования лично-командные. Состав команды 4 женщины. Соревнования проводятся на беговой дорожке стадиона в форме эстафеты. Дистанция для каждого участника – 100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льный теннис.</w:t>
      </w:r>
      <w:r>
        <w:rPr/>
        <w:t xml:space="preserve"> Соревнования командные. Проводятся по действующим правилам. Команды смешанные (2 женщины, 1 мужч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ельба</w:t>
      </w:r>
      <w:r>
        <w:rPr/>
        <w:t>. Соревнования лично-командные. Состав команды 3 человека. Соревнования проводятся по общим правилам. Производится 5 контрольных выстр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предоставления заяв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очные листы, заверенные директором учреждения образования, председателем профсоюзной организации, медицинским работником, подаются в судейскую коллегию перед началом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общекомандный зачет определяется по сумме занятых мест во всех видах программы Спартакиады. Все виды программы Спартакиады являются зачетными. Условия зачета и определение победителей утверждаются на заседаниях судейских коллегий по каждому виду программы. В случае равенства очков у двух и более команд преимущество получает команда, имеющая наибольшее количество призовых мест. За нарушение условий Положения, в случаях выявления в участие в соревнованиях не заявленного или постороннего участника, результаты команды аннулируются, и очки в данном виде не начисля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очки начисляются за участие в соревнованиях представителей администрации учреждения и председателя профсоюзной организации (максимум до 3-х оч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гражд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 – призеры Спартакиады награждаются грамотами РОО и РСПО и денежными прем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а, занявшая 1-е место, награждается денежной премией в размере 7 тысяч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а, занявшая 2-е место, награждается денежной премией в размере 5 тысяч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а, занявшая 3-е место, награждается денежной премией в размере 3 тысяч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, принимавшие активное участие во всех видах соревнований, награждаются поощрительными денежными премиями (не ниже 1 тысячи рубл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, занявшие призовые места в отдельных видах соревнований Спартакиады, награждаются грамотами РОО и РСП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и и призеры в личном зачете в отдельных видах соревнований награждаются грамотами и памятными подарками при подведении итогов Спартакиады.</w:t>
      </w:r>
    </w:p>
    <w:p>
      <w:pPr>
        <w:pStyle w:val="Normal"/>
        <w:jc w:val="both"/>
        <w:rPr/>
      </w:pPr>
      <w:r>
        <w:rPr>
          <w:bCs/>
        </w:rPr>
        <w:t>Награждаются</w:t>
      </w:r>
      <w:r>
        <w:rPr>
          <w:b/>
        </w:rPr>
        <w:t xml:space="preserve"> </w:t>
      </w:r>
      <w:r>
        <w:rPr/>
        <w:t>денежной премией в размере 3 тысяч рублей самый активный руководитель образовательного учреждения и самый активный председатель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инансовые расхо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, связанные с награждением команд, победителей и призеров в личном зачете, производятся за счет профсоюзных отчислений первичных организаций на расчетный счет РСП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работы судей осуществляется по представлению организационного комитета Спартакиады через централизованный премиальный фон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и и награждение победителей будут проводиться в ма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2335" w:hRule="atLeast"/>
        </w:trPr>
        <w:tc>
          <w:tcPr>
            <w:tcW w:w="4821" w:type="dxa"/>
            <w:tcBorders/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МОСКОВСКОМУ РАЙОНУ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осстания  ул .,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tt-RU"/>
              </w:rPr>
              <w:t>2</w:t>
            </w:r>
            <w:r>
              <w:rPr>
                <w:b/>
                <w:sz w:val="22"/>
                <w:szCs w:val="22"/>
              </w:rPr>
              <w:t>, Казань, 420</w:t>
            </w:r>
            <w:r>
              <w:rPr>
                <w:b/>
                <w:sz w:val="22"/>
                <w:szCs w:val="22"/>
                <w:lang w:val="tt-RU"/>
              </w:rPr>
              <w:t>0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Восстания ур.,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tt-RU"/>
              </w:rPr>
              <w:t>2</w:t>
            </w:r>
            <w:r>
              <w:rPr>
                <w:b/>
                <w:sz w:val="22"/>
                <w:szCs w:val="22"/>
              </w:rPr>
              <w:t>, Казан, 420</w:t>
            </w:r>
            <w:r>
              <w:rPr>
                <w:b/>
                <w:sz w:val="22"/>
                <w:szCs w:val="22"/>
                <w:lang w:val="tt-RU"/>
              </w:rPr>
              <w:t>095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544068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480"/>
                                    <w:ind w:right="6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: (843) 542-32-44, Фак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542-62-96, 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os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360"/>
                                    <w:ind w:right="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х. от  «_____»___________ 2009г.   №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  <w:tab w:val="left" w:pos="8964" w:leader="none"/>
                                    </w:tabs>
                                    <w:spacing w:lineRule="auto" w:line="360"/>
                                    <w:ind w:right="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На №____________от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480"/>
                              <w:ind w:right="69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: (843) 542-32-44, Факс: 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542-62-96, 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s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360"/>
                              <w:ind w:right="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от  «_____»___________ 2009г.   №_____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8964" w:leader="none"/>
                              </w:tabs>
                              <w:spacing w:lineRule="auto" w:line="360"/>
                              <w:ind w:right="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На №____________от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                                                                    Спартак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                                                                              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ивизации физкультурно-массовой работы в учреждениях образования района в рамках реализации республиканской программы «Образование и здоровье» и вовлечения работников образования в систематические занятия физкультурой и спорт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в 2009-2010 учебном году Х1 Спартакиаду работников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«Положение о Х1 Спартакиаде работников образования Московского района г.Казани на 2009-2010 учебный год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организационного комитет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учреждений образования совместно с профсоюзными комитетами и методическими объединениями учителей физкультуры обеспечить подготовку и участие команды учреждения в различных видах соревнований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риказа возложить на главного специалиста отдела образования И.Р. Хидия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                                                                                                 </w:t>
        <w:tab/>
        <w:t>Е.Б.                                                                                                      Бус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С.З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58-84</w:t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>к приказу от ____ 2009г.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рганизационного комитета    по                                                           подготовке                                                и                                                                                                        проведению                                 </w:t>
      </w:r>
      <w:r>
        <w:rPr>
          <w:b/>
          <w:bCs/>
          <w:sz w:val="28"/>
          <w:szCs w:val="28"/>
        </w:rPr>
        <w:t>Спартакиады работников                                                образования                                                               Московского                                                    района                                                                                                                                                                г.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.Б. Буслаева – председатель комитета, начальник отдел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С.Закиров – заместитель председателя, председатель РСП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.К.Ершова – главный специалист отдел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Н.Баландин – председатель районного  методического объединения учителей физкультуры, учитель физкультуры гимназии №94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З.Багаутдинов – учитель физкультуры школы №34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.Н.Евдокимов – учитель физкультуры школы №55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.Н. Вальтонов    - учитель физкультуры школы №20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.А.Кутдусов – директор Дома детского и юношеского  туризма 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3:00Z</dcterms:created>
  <dc:creator>Мама</dc:creator>
  <dc:description/>
  <dc:language>en-US</dc:language>
  <cp:lastModifiedBy>Billy Gates</cp:lastModifiedBy>
  <cp:lastPrinted>2005-08-31T17:19:00Z</cp:lastPrinted>
  <dcterms:modified xsi:type="dcterms:W3CDTF">2009-11-05T13:41:00Z</dcterms:modified>
  <cp:revision>25</cp:revision>
  <dc:subject/>
  <dc:title>«Согласовано»                                                                                             «Утверждено»</dc:title>
</cp:coreProperties>
</file>