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>
          <w:sz w:val="22"/>
        </w:rPr>
      </w:pPr>
      <w:r>
        <w:rPr>
          <w:sz w:val="22"/>
        </w:rPr>
        <w:t xml:space="preserve">Председателям первичных </w:t>
      </w:r>
    </w:p>
    <w:p>
      <w:pPr>
        <w:pStyle w:val="Normal"/>
        <w:ind w:left="5664" w:hanging="0"/>
        <w:rPr>
          <w:b/>
          <w:b/>
          <w:bCs/>
          <w:sz w:val="22"/>
        </w:rPr>
      </w:pPr>
      <w:r>
        <w:rPr>
          <w:b/>
          <w:bCs/>
          <w:sz w:val="22"/>
        </w:rPr>
        <w:t>профсоюзных организаций</w:t>
      </w:r>
    </w:p>
    <w:p>
      <w:pPr>
        <w:pStyle w:val="Normal"/>
        <w:ind w:left="5664" w:hanging="0"/>
        <w:rPr>
          <w:b/>
          <w:b/>
          <w:bCs/>
          <w:sz w:val="22"/>
        </w:rPr>
      </w:pPr>
      <w:r>
        <w:rPr>
          <w:b/>
          <w:bCs/>
          <w:sz w:val="22"/>
        </w:rPr>
        <w:t>учреждений образования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Совет профсоюзных организаций работников образования Московского района  просит Вас подготовить информацию для статотчета к 29 сентября 2010 года в электронном и бумажном носителях и представить в кабинет №408 И.С. Закирову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1. Информация о педагогических династиях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1083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.И.О. 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д.с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ж работы в кол-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епень р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jc w:val="both"/>
        <w:rPr>
          <w:sz w:val="22"/>
        </w:rPr>
      </w:pPr>
      <w:r>
        <w:rPr>
          <w:sz w:val="22"/>
        </w:rPr>
        <w:t>2. Информация о педагогических семьях</w:t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96"/>
        <w:gridCol w:w="1162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.И.О. (полность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д.с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епень р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3. Информация о ветеранах (пенсионерах) педагогического труда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0"/>
        <w:gridCol w:w="1868"/>
        <w:gridCol w:w="1260"/>
        <w:gridCol w:w="294"/>
        <w:gridCol w:w="789"/>
        <w:gridCol w:w="651"/>
        <w:gridCol w:w="783"/>
        <w:gridCol w:w="297"/>
        <w:gridCol w:w="912"/>
        <w:gridCol w:w="528"/>
        <w:gridCol w:w="808"/>
        <w:gridCol w:w="450"/>
        <w:gridCol w:w="95"/>
      </w:tblGrid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.И.О. (полностью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Ветеран ВОВ или ты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грады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мейное положение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Информация о работниках, участвующие в программе строительства жилья по социальной ипотеке№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.И.О. (полност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д.стаж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д постановки на учет/сколько  комнат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учения жиль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умма, полученно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бсид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т.р.)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5.Список педагогических работников, проживающих в общежитии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05"/>
        <w:gridCol w:w="1260"/>
        <w:gridCol w:w="1083"/>
        <w:gridCol w:w="1247"/>
        <w:gridCol w:w="793"/>
        <w:gridCol w:w="1219"/>
        <w:gridCol w:w="104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.И.О. (полност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д.ста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мейное полож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кем прожива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какого времени</w:t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6.Список педагогических работников, проживающих на съемных квартирах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99"/>
        <w:gridCol w:w="1355"/>
        <w:gridCol w:w="1162"/>
        <w:gridCol w:w="1340"/>
        <w:gridCol w:w="845"/>
        <w:gridCol w:w="1310"/>
        <w:gridCol w:w="107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.И.О. (полностью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д.ста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мейное полож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кем прожива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какого времени</w:t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7.Многодетные педагогические работники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79"/>
        <w:gridCol w:w="1344"/>
        <w:gridCol w:w="1153"/>
        <w:gridCol w:w="1501"/>
        <w:gridCol w:w="1216"/>
        <w:gridCol w:w="1299"/>
        <w:gridCol w:w="106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.И.О. (полностью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д.ста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детей/возрас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де обучаютс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рес С кем прожива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какого времени</w:t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8. Список молодых специалистов – стаж до 3-х включительно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81"/>
        <w:gridCol w:w="1353"/>
        <w:gridCol w:w="1161"/>
        <w:gridCol w:w="1336"/>
        <w:gridCol w:w="1026"/>
        <w:gridCol w:w="1301"/>
        <w:gridCol w:w="129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.И.О. (полностью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д.ста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учает ли 30% надбавк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елефон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дрес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илищные условия</w:t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9. Список педагогических работников, имеющих детей – инвалидов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94"/>
        <w:gridCol w:w="1345"/>
        <w:gridCol w:w="1154"/>
        <w:gridCol w:w="1301"/>
        <w:gridCol w:w="1216"/>
        <w:gridCol w:w="1199"/>
        <w:gridCol w:w="98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.И.О. (полностью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д.ста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зрас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бен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де обучаютс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141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6" w:hanging="0"/>
        <w:jc w:val="center"/>
        <w:rPr>
          <w:sz w:val="22"/>
        </w:rPr>
      </w:pPr>
      <w:r>
        <w:rPr>
          <w:sz w:val="22"/>
        </w:rPr>
        <w:t>Сведения о предоставлении социальных льгот</w:t>
      </w:r>
    </w:p>
    <w:p>
      <w:pPr>
        <w:pStyle w:val="Heading1"/>
        <w:ind w:left="1416" w:hanging="0"/>
        <w:jc w:val="center"/>
        <w:rPr>
          <w:sz w:val="22"/>
        </w:rPr>
      </w:pPr>
      <w:r>
        <w:rPr>
          <w:sz w:val="22"/>
        </w:rPr>
        <w:t>и гарантий работникам образования за 2010 го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сего работников______, в том числе пед.работников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Из них:  члены профсоюза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в том числе неработающих пенсионеров 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ринято в профсоюз _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ыбыло из профсоюза _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Исключено из профсоюза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ол-во членов профкома (без председателя, зам.председателя, казначея)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ол-во постоянных комиссий при профкоме  (без председателя, зам.председателя, казначея, без членов профкома)___________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ол-во членов ревкомиссий 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ол-во работников образования, из награжденных нагрудным знаком «За заслуги в образовании», получивших 15% надбавку к должностному окладу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Кол-во работников образования, из награжденных нагрудным знаком «Почетный работник общего образования», получивших до 20% надбавку к должностному окладу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ол-во учителей, получивших премии за призовые места в олимпиадах ___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ол-во работников, воспользовавшихся оплачиваемыми днями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мамин день_________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бракосочетание работника______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бракосочетание детей______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смерть родителей, детей, супруга______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переезд на новое место жительство_______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проводы сына в армию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оличество работников, имеющих детей инвалидов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ол-во работников, состоящих на учете нуждающихся в улучшении жилищных условий 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Кол-во работников, состоящих на учете нуждающихся в улучшении жилищных условий по социальной ипотеке_________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колько человек включено в Сводный список ГПЖ при Президенте РТ по социальной ипотеке ____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ол-во работников, получивших квартиры за счет администрации _______, социальной ипотеке ______, гос.поддержки молодой семьи ____-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Кол-во работников, получивших льготную ссуду (т.руб.) _______/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Кол-во работников, уволившихся за год_________ 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из них получили материальное вознаграждение в размере оклада 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ол-во молодых специалистов, прибывших в образовательное учреждение 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ол-во работников, получивших дополнительный отпуск сроком до одного года _____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кол-во работников, получивших 3 дополнительных дня к отпуску без б/л______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кол-во работников, получивших  дополнительные дни к отпуску с вредными условиями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ол-во работников, воспользовавшихся льготами при проведении аттестации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ол-во работников, получивших доплату за вредные условия труда (до 12%) 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ол-во случаев, приостановки работ не по вине работника 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ол-во работников, получивших премии по достижении 50 лет 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ол-во работников, получивших премии по достижении 55 лет 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ол-во работников, получивших премии по достижении 60 лет 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ол-во работников образования, проживающих в общежитии _________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в том числе семейных ______</w:t>
      </w:r>
    </w:p>
    <w:p>
      <w:pPr>
        <w:pStyle w:val="Normal"/>
        <w:numPr>
          <w:ilvl w:val="1"/>
          <w:numId w:val="2"/>
        </w:numPr>
        <w:pBdr>
          <w:bottom w:val="single" w:sz="12" w:space="1" w:color="000000"/>
        </w:pBdr>
        <w:rPr>
          <w:sz w:val="22"/>
        </w:rPr>
      </w:pPr>
      <w:r>
        <w:rPr>
          <w:sz w:val="22"/>
        </w:rPr>
        <w:t>кол-во человек с льготой за проживание ______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 xml:space="preserve">Председатель первичной профсоюзной организации - 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>Стаж работы: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>Дата рождения: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>Должность :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>Награды: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>Тел раб.:                              Тел.сотовый: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50:00Z</dcterms:created>
  <dc:creator>Billy Gates</dc:creator>
  <dc:description/>
  <cp:keywords/>
  <dc:language>en-US</dc:language>
  <cp:lastModifiedBy>Admin</cp:lastModifiedBy>
  <dcterms:modified xsi:type="dcterms:W3CDTF">2010-09-06T11:50:00Z</dcterms:modified>
  <cp:revision>2</cp:revision>
  <dc:subject/>
  <dc:title>Председателям первичных </dc:title>
</cp:coreProperties>
</file>