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ОФСОЮЗ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4                                                                                                от 11 06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оллективный догов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Федерации профсоюзов РТ №55 от 29.03.2005 г. в целях дальнейшего развития социального партнерства, повышении роли коллективных договоров в защите прав и интересов работников образования Президиум Совета профсоюзных организаций работников образования Московского района г.Каз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2007-2008 учебном году районный конкурс «Лучший коллективный договор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«Лучший коллективный договор» (приложении №1), критерии определения победителей конкурса (приложение №2), отчет об участии в конкурсе «Лучший коллективный договор» (приложение №3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миссии по организации и подведению итогов конкурса (приложение №4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РСПО Садрееву Т.Н. и председателей первичн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СПО                                                          Т.Н.Са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Приложение №1 к постановлению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коллективный договор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 конкурсе «Лучший коллективный договор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урс «Лучший коллективный договор» (далее – конкурс) проводится в целях дальнейшего развития социального партнерства, повышения роли коллективных договоров в защите прав и интересов работников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онкурсе принимаю участие первичные профсоюзные организации работников образования Московского района г.Каза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онкурс предоставляются коллективные договоры, прошедшие уведомительную регистрацию в центре занятости населения Московского района г.Каза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торами конкурса являются Совет профсоюзных организаций работников образования  и первичные профсоюзные организации учреждений образования Московского района г.Каза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, подготовка и проведение конкурса возлагается на Президиум РС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истемы социального партн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работы профсоюзных организаций в совершенствовании переговорного процесса по заключению коллективных дого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и активности и заинтересованности работодателей в договором регулировании социально-трудов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обязательств коллективного договора действующему законодательству, иным нормативным правовым актам, содержащим нормы трудового права, отраслевому, территориальному соглаш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, обеспечивающих сохранение здоровья и защиту жизни работающих, обеспечение дополнительных гарантий социально-трудовых прав работников через коллективные догов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сферы действия коллективных договоров, распространение положительного опыта работы профсоюзных комитетов организаций по заключению коллективных дого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обеспечение и гласность при заключении, выполнении условий и подведению итогов действующих коллективн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рвичные профсоюзные организации доводят до сведения членов профсоюза и работодателей положение о конкурсе «Лучший коллективный договор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ллективные договоры, направляемые на конкурс, должны быть зарегистрированы в установленном порядке в центре занятости и иметь все необходимые приложения к нем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 конкурс направляются следующие документы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опия коллективного договора со всеми приложениями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опия акта выполнения коллективного договор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тчет об участии в конкурсе (приложение №3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езентация ППО «Социальное партнерство в действии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и ные документы и материалы по усмотрению участника конкурса с учетом перспективных направлений деятельности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документы заверяются печатями соответствующих организаций, подписями их руководителей и председателями первичных профсоюзных организац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йонная комиссия осуществляет рассмотрение поступивших коллективных договоров, проводит их экспертизу по бальной системе, определяет победителей и принимает решение о награждении. Комиссия вправе направлять своих членов в организации, представившие коллективные договоры на конкурс и занявшие призовые мест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йонный конкурс проводится по 3 групп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лективные договоры общеобразовательных шк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лективные договоры ДО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лективные договоры У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ю и контроль за ходом проведения конкурса, подведение его итогов, определение призовых мест среди лауреатов осуществляет  Президиум РСПО в соответствии с критериями определения победителей конкурса (приложения №2, который оказывает также методическую и практическую помощь на всех этапах проведения конкур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тоги конкурса подводятся в июне 2008 год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раждение производится в сентябре 2008 года при проведении праздничных мероприятий, посвященных Дню профсоюзного активи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едители награждаются грамотами РСПО, денежными премиями и поощрительными приз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и конкурса публикуются на сайте РС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2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коллективный договор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пределения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коллективный догов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16"/>
        <w:gridCol w:w="15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язательств коллективного догов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коллективного догов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. оценка в балла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овая оценка К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положений КД действующему трудовому законодательству, отраслевому и территориальному соглашени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положений, предусматривающих гарантии защиты прав и деятельности профсоюзов, включая участие профкома в регулировании трудовых отношений, в части учета мнения профсоюзного комитета (согласование с профсоюзным комитето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выполнением КД (заслушивание на заседаниях профкома и собраниях работников), порядок внесения в него изменений и дополнений, ответственность сторо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вещение итогов выполнения условий КД в средствах массовой информации (многотиражная, стенная печать, стенды и т.п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лата труда и занят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уровня средней заработной платы (с учетом внебюджетных средств, платных услуг, фонда экономии заработной пла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еление средств целевого назначения на создание и совершенствование системы подготовки, переподготовки и повышения квалификации кадр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ставление высвобождаемым работникам возможности опережающего обучения новым профессиям, а также поиска работы до наступления срока расторжения трудового договор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храна труда и экологическая безопас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овое обеспечение мероприятий по ОТ в размере не ниже норматива по законодательст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мероприятий, включенных в раздел ОТ и соглашения по 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совместных комиссий (комитетов), избранных уполномоченных (доверенных)лиц по 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гарантий деятельности уполномоченных (доверенных) лиц по ОТ: предоставление им необходимого времени для работы, организация обучения, обеспечение нормативными и справочными материалами и т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ность работающих спецодеждой, спецобувью и другими СИ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ъем дополнительных социально-экономических гарантий работникам сверх законодательных нор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доровление работников и членов и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добровольного медицинского страх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нсионное страх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негосударственного пенсионного страх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азание помощи в жилищно-бытовых вопрос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ловия труда и социальная защита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ия труда и социальная защита женщин и лиц  с семейными обязанност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льтурно-массовая работа с членами трудового коллекти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ые социально-экономические льготы и гарант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3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коллективный договор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об участии в конкурсе «Лучший коллективный договор»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наименование первичной профсоюз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е число работающих –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женщин - </w:t>
      </w:r>
    </w:p>
    <w:p>
      <w:pPr>
        <w:pStyle w:val="Normal"/>
        <w:numPr>
          <w:ilvl w:val="0"/>
          <w:numId w:val="19"/>
        </w:numPr>
        <w:rPr/>
      </w:pPr>
      <w:r>
        <w:rPr/>
        <w:t>до 30 лет –</w:t>
      </w:r>
    </w:p>
    <w:p>
      <w:pPr>
        <w:pStyle w:val="Normal"/>
        <w:rPr/>
      </w:pPr>
      <w:r>
        <w:rPr/>
        <w:t xml:space="preserve">членов профсоюза – </w:t>
      </w:r>
    </w:p>
    <w:p>
      <w:pPr>
        <w:pStyle w:val="Normal"/>
        <w:rPr/>
      </w:pPr>
      <w:r>
        <w:rPr/>
        <w:t xml:space="preserve">неработающих пенсионер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399"/>
        <w:gridCol w:w="225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язательств К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К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эффект (сумма в рублях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овая оценка К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положений КД действующему трудовому законодательству, отраслевому и территориальному соглаше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положений, предусматривающих гарантии защиты прав и деятельности профсоюзов, включая участие профкома в регулировании трудовых отношений, в части учета мнения профсоюзного комитета (согласование с профсоюзным комитет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выполнением КД (заслушивание на заседаниях профкома и собраниях работников), порядок внесения в него изменений и дополнений, ответственность сторо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вещение итогов выполнения условий КД в средствах массовой информации (многотиражная, стенная печать, стенды и т.п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лата труда и занят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уровня средней заработной платы с учетом внебюджетных средств, платных услуг, фонда экономии заработной платы (приложить графики, диаграмм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еление средств целевого назначения на создание и совершенствование системы подготовки, переподготовки и повышения квалификации кадр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ставление высвобождаемым работникам возможности опережающего обучения новым профессиям, а также поиска работы до наступления срока расторжения трудового догов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намика роста средней заработной платы за последние 3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людение сроков выплаты текущей заработной пл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храна труда и экологическая безопас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овое обеспечение мероприятий по ОТ в размере не ниже норматива по законодатель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мероприятий, включенных в раздел ОТ и соглашения по ОТ (приложить соглашения по ОТ и акты выполненных работ за последние 2 год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совместных комиссий (комитетов), избранных уполномоченных (доверенных)лиц по ОТ (приложить копию прика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гарантий деятельности уполномоченных (доверенных) лиц по ОТ: предоставление им необходимого времени для работы, организация обучения, обеспечение нормативными и справочными материалами и т.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ность работающих спецодеждой, спецобувью и другими СИЗ (дать данные за последние 2 год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ъем дополнительных социально-экономических гарантий работникам сверх законодательных нор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доровление работников и членов их семе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анаторно-курортное лечен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уждаются в лечен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делено путевок для детей (санатории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делено путевок в ДО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/>
              <w:t>выделено путевок для взросл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3 дня дополнительного отпуска, проработавшим учебный год без листа нетрудоспособ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/>
              <w:t>наличие группы здоровь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/>
              <w:t>проведение дней здоровь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/>
              <w:t>другие оздоровительны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. Наличие добровольного медицинского страх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. Пенсионное страх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Организация негосударственного пенсионного страхования (указать количество работников за 2006,2007, 2008, 2009 г.г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.Оказание помощи в жилищно-бытовых вопросах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количество проживающих в общежитиях (одинокие, семейные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en-US"/>
              </w:rPr>
            </w:pPr>
            <w:r>
              <w:rPr/>
              <w:t>нуждаются в улучшении жилищных условий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en-US"/>
              </w:rPr>
            </w:pPr>
            <w:r>
              <w:rPr/>
              <w:t>заключили договор по социальной ипотеке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en-US"/>
              </w:rPr>
            </w:pPr>
            <w:r>
              <w:rPr/>
              <w:t>получили жилье по социальной ипотеке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олучили ссуды на приобретение жилья (молодые семь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6.Условия труда и социальная защита молодеж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л-во молодых специалистов, получающих 30% доплат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/>
              <w:t>чествование молодых в коллектив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/>
              <w:t>други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я труда и социальная защита женщин и лиц  с семейными обязанностям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доставление женщинам, имеющим детей в возрасте до 16 лет не менее 2-х часов свободного от работы времени в неделю или один свободный день в месяц (казать кол-во женщин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предоставление дней на бракосочетание работни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…</w:t>
            </w:r>
            <w:r>
              <w:rPr/>
              <w:t>бракосочетание дет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…</w:t>
            </w:r>
            <w:r>
              <w:rPr/>
              <w:t>смерть близких родственни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…</w:t>
            </w:r>
            <w:r>
              <w:rPr/>
              <w:t>переезд на новое местожительств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…</w:t>
            </w:r>
            <w:r>
              <w:rPr/>
              <w:t>проводы сына в арми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…</w:t>
            </w:r>
            <w:r>
              <w:rPr/>
              <w:t>проводы детей в школ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/>
              <w:t>…</w:t>
            </w:r>
            <w:r>
              <w:rPr/>
              <w:t>другие льгот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4 дополнительных выходных в месяц одному из работающих родителей по уходу за детьми-инвалидами до достижения ими возраста 18 ле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колько работников получили доплату за вредные условия труда (до 12%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кольким работникам и какой категории был предоставлен дополнительный отпуск за работу с вредными условиями труд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териальная помощь работникам из профсоюзного фонда социальной защ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льтурно-массовая работа с членами трудового коллектива указать традиционные мероприятия и привлечение дополнительных средст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ые социально-экономические льготы и гарант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плата  работникам, выходящим на пенсию по возрасту или выслуге лет, материального вознаграждения в размере тарифной ставки(оклада) при условии оставления рабочего мест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ополнительный отпуск сроком до одного года через каждые 10 лет непрерывной работ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колько человек воспользовались льготами при проведении аттестации в соответствии с приложением №3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ыли ли случаи приостановки работ не по вине работника, было ли выплачено 2/3 средней заработной плат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колько работников получили премию за призовые места в олимпиадах, конкурс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колько педагогов, награжденных нагрудным знаком «За заслуги в образовании», получили 15% к должностному оклад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колько педагогов, награжденных нагрудным знаком «Почетный работник общего  образования», получили 20% к должностному оклад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колько человек получили премию по достижении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50 ле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55 ле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/>
              <w:t>60 ле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овогодние подарки детям:</w:t>
            </w:r>
          </w:p>
          <w:p>
            <w:pPr>
              <w:pStyle w:val="Normal"/>
              <w:rPr/>
            </w:pPr>
            <w:r>
              <w:rPr/>
              <w:t>за профсоюзные средства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работа с ветеран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4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коллективный догов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районной комиссии по подведению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коллективный дого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Садреева Т.Н. – председатель комиссии, председатель профсоюзной организации работников образования Московского района г.Казани</w:t>
      </w:r>
    </w:p>
    <w:p>
      <w:pPr>
        <w:pStyle w:val="Normal"/>
        <w:numPr>
          <w:ilvl w:val="0"/>
          <w:numId w:val="14"/>
        </w:numPr>
        <w:rPr/>
      </w:pPr>
      <w:r>
        <w:rPr/>
        <w:t>Гафарова Г.А. – главный специалист по социальной защите Рескома профсоюза работников народного образования инауки</w:t>
      </w:r>
    </w:p>
    <w:p>
      <w:pPr>
        <w:pStyle w:val="Normal"/>
        <w:numPr>
          <w:ilvl w:val="0"/>
          <w:numId w:val="14"/>
        </w:numPr>
        <w:rPr/>
      </w:pPr>
      <w:r>
        <w:rPr/>
        <w:t>Зайцева Ж.А. – председатель Совета директоров общеобразовательных школ Московского района г.Казани</w:t>
      </w:r>
    </w:p>
    <w:p>
      <w:pPr>
        <w:pStyle w:val="Normal"/>
        <w:numPr>
          <w:ilvl w:val="0"/>
          <w:numId w:val="14"/>
        </w:numPr>
        <w:rPr/>
      </w:pPr>
      <w:r>
        <w:rPr/>
        <w:t>Салтыкова Т.М. – председатель Совета заведующих ДОУ Московского района г.Казани</w:t>
      </w:r>
    </w:p>
    <w:p>
      <w:pPr>
        <w:pStyle w:val="Normal"/>
        <w:numPr>
          <w:ilvl w:val="0"/>
          <w:numId w:val="14"/>
        </w:numPr>
        <w:rPr/>
      </w:pPr>
      <w:r>
        <w:rPr/>
        <w:t>Шакирова З.Г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Петрова Е.А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Мухаметзянова Р.Р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Клименко М.И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Николаева М.А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Гареева Е.Б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Герасимова В.М. – член Президиума РС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ОФСОЮЗ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4                                                                                                от 11 06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rPr/>
      </w:pPr>
      <w:r>
        <w:rPr>
          <w:b/>
          <w:sz w:val="28"/>
          <w:szCs w:val="28"/>
        </w:rPr>
        <w:t>«Лучший социальный партнер 200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оциального партнерства, повышении роли коллективных договоров в защите прав и интересов работников образования Президиум Совета профсоюзных организаций работников образования Московского района г.Каз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2007-2008 учебном году районный конкурс «Лучший социальный партнер - 2007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«Лучший социальный партнер - 2007» (приложении №1), критерии определения победителей конкурса (приложение №2), сведения о предоставлении социальных гарантий и льгот работникам учреждения (приложение №3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миссии по организации и подведению итогов конкурса (приложение №4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СПО                                                                 Т.Н.Са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1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социальный партнер – 2007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Лучший социальный партнер –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-720" w:right="-6" w:hanging="0"/>
        <w:jc w:val="both"/>
        <w:rPr/>
      </w:pPr>
      <w:r>
        <w:rPr/>
        <w:t xml:space="preserve">      </w:t>
      </w:r>
      <w:r>
        <w:rPr/>
        <w:t>1.1. Настоящее Положение определяет порядок и основные условия проведения   конкурса среди руководителей учреждений образования Московского района г.Казани на лучшего социального партнера 2007 года.</w:t>
      </w:r>
    </w:p>
    <w:p>
      <w:pPr>
        <w:pStyle w:val="Normal"/>
        <w:ind w:left="-720" w:right="-6" w:hanging="0"/>
        <w:jc w:val="both"/>
        <w:rPr/>
      </w:pPr>
      <w:r>
        <w:rPr/>
        <w:t xml:space="preserve">     </w:t>
      </w:r>
      <w:r>
        <w:rPr/>
        <w:t>1.2. Конкурс проводится в целях: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/>
      </w:pPr>
      <w:r>
        <w:rPr/>
        <w:t>выявления наиболее эффективной системы взаимоотношений между работодателем и работниками по вопросам регулирования трудовых и непосредственно связанных с ними отношений;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/>
      </w:pPr>
      <w:r>
        <w:rPr/>
        <w:t>поиска новых форм социального партнерства;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/>
      </w:pPr>
      <w:r>
        <w:rPr/>
        <w:t>повышения активности работодателей в сотрудничестве с профсоюзными организациями по социально-трудовым вопросам;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/>
      </w:pPr>
      <w:r>
        <w:rPr/>
        <w:t>распространения положительного опыта работы руководителей по взаимодействию с профсоюзными организациями</w:t>
      </w:r>
    </w:p>
    <w:p>
      <w:pPr>
        <w:pStyle w:val="Normal"/>
        <w:ind w:right="-6" w:hanging="0"/>
        <w:jc w:val="both"/>
        <w:rPr/>
      </w:pPr>
      <w:r>
        <w:rPr/>
        <w:t>1.3. Учредителем конкурса является Президиум Совета профсоюзных организаций работников образования Московского района г.Казани.</w:t>
      </w:r>
    </w:p>
    <w:p>
      <w:pPr>
        <w:pStyle w:val="Normal"/>
        <w:ind w:right="-6" w:hanging="0"/>
        <w:jc w:val="both"/>
        <w:rPr/>
      </w:pPr>
      <w:r>
        <w:rPr/>
        <w:t>1.4. конкурсный отбор осуществляется членами конкурсной комиссии, созданной решением Президиум Совета профсоюзных организаций работников образования Московского района г.Казани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конкурса</w:t>
      </w:r>
    </w:p>
    <w:p>
      <w:pPr>
        <w:pStyle w:val="Normal"/>
        <w:ind w:right="-6" w:hanging="0"/>
        <w:jc w:val="both"/>
        <w:rPr/>
      </w:pPr>
      <w:r>
        <w:rPr/>
        <w:t>2.1. Конкурс проводится в один тур.</w:t>
      </w:r>
    </w:p>
    <w:p>
      <w:pPr>
        <w:pStyle w:val="Normal"/>
        <w:ind w:right="-6" w:hanging="0"/>
        <w:jc w:val="both"/>
        <w:rPr/>
      </w:pPr>
      <w:r>
        <w:rPr/>
        <w:t xml:space="preserve">2.2. Руководители образовательных учреждений, структурных подразделений управления образования, находящихся на профсоюзном учете в профсоюзной организации работников образования московского района и изъявившие желание участвовать в конкурсе, подают письменную заявку, необходимые документы и материалы в районную комиссию с 20.12 по 30.12.2007 года. </w:t>
      </w:r>
    </w:p>
    <w:p>
      <w:pPr>
        <w:pStyle w:val="Normal"/>
        <w:ind w:right="-6" w:hanging="0"/>
        <w:jc w:val="both"/>
        <w:rPr/>
      </w:pPr>
      <w:r>
        <w:rPr/>
        <w:t>2.3. Для участия в конкурсе предоставляются следующие документы и материалы: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заявление в вольной форме о согласии участвовать в конкурсе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решение соответствующего выборного профсоюзного органа о поддержке кандидата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коллективный договор с приложени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предоставлении социальных гарантий и льгот работникам учреждения (приложение №3)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план совместных мероприятий учреждения образования с профсоюзной организацией на 2007-2008 уч.год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информация председателя ППО о соблюдении требования принятия работодателем решений с учетом мнения соответствующего выборного профсоюзного органа в случаях, предусмотренных трудовым законодательством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справка председателя ППО о динамике членства профсоюза среди работников учреждения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документы и материалы, свидетельствующие о создании условий для работы соответству4ющего выборного профсоюзного органа (наличие помещения, оборудования, средств связи и т.п.)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/>
        <w:t>документы и материалы, свидетельствующие об участии возглавляемых кандидатами образовательных учреждений в конкурсах, смотрах, соревнованиях среди образовательных учреждений на уровне района, города, республики, России.</w:t>
      </w:r>
    </w:p>
    <w:p>
      <w:pPr>
        <w:pStyle w:val="Normal"/>
        <w:ind w:right="-6" w:hanging="0"/>
        <w:jc w:val="both"/>
        <w:rPr/>
      </w:pPr>
      <w:r>
        <w:rPr/>
        <w:t>Могут быть представлены другие документы и материалы в подтверждение соответствия кандидата установленным критериям отбора.</w:t>
      </w:r>
    </w:p>
    <w:p>
      <w:pPr>
        <w:pStyle w:val="Normal"/>
        <w:ind w:right="-6" w:hanging="0"/>
        <w:jc w:val="both"/>
        <w:rPr/>
      </w:pPr>
      <w:r>
        <w:rPr/>
        <w:t>Документы предоставляются на бумажных носителях. Могут быть представлены компьютерные презентации «Социальное партнерство в действии».</w:t>
      </w:r>
    </w:p>
    <w:p>
      <w:pPr>
        <w:pStyle w:val="Normal"/>
        <w:ind w:right="-6" w:hanging="0"/>
        <w:jc w:val="both"/>
        <w:rPr/>
      </w:pPr>
      <w:r>
        <w:rPr/>
        <w:t xml:space="preserve">2.4. Участники конкурса оцениваются по бальной системе. </w:t>
      </w:r>
    </w:p>
    <w:p>
      <w:pPr>
        <w:pStyle w:val="Normal"/>
        <w:ind w:right="-6" w:hanging="0"/>
        <w:jc w:val="both"/>
        <w:rPr/>
      </w:pPr>
      <w:r>
        <w:rPr/>
        <w:t>Победителями конкурса (1,2,3места) считаются участники, набравшие соответственно наибольшее количество баллов.</w:t>
      </w:r>
    </w:p>
    <w:p>
      <w:pPr>
        <w:pStyle w:val="Normal"/>
        <w:ind w:right="-6" w:hanging="0"/>
        <w:jc w:val="both"/>
        <w:rPr/>
      </w:pPr>
      <w:r>
        <w:rPr/>
        <w:t>2.5. Численный и персональный состав конкурсной комиссии, порядок ее работы определяется Президиумом РСПО.</w:t>
      </w:r>
    </w:p>
    <w:p>
      <w:pPr>
        <w:pStyle w:val="Normal"/>
        <w:ind w:right="-6" w:hanging="0"/>
        <w:jc w:val="both"/>
        <w:rPr/>
      </w:pPr>
      <w:r>
        <w:rPr/>
        <w:t xml:space="preserve">2.6. Конкурсная комиссия в срок до 15 января 2008 года осуществляет конкурсный отбор кандидатов и определяет победителей конкурса путем подсчета баллов, проставленных по критериям отбора в бюллетене </w:t>
      </w:r>
    </w:p>
    <w:p>
      <w:pPr>
        <w:pStyle w:val="Normal"/>
        <w:ind w:right="-6" w:hanging="0"/>
        <w:jc w:val="both"/>
        <w:rPr/>
      </w:pPr>
      <w:r>
        <w:rPr/>
        <w:t>2.7. Результаты конкурса утверждаются постановлением Президиума РСПО, объявляются на совещании руководителей учреждений образования Московского района г. Казани и размещаются на сайте РСПО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граждение победителей конкурса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3.1.Районный конкурс «Лучший социальный партнер – 2007» проводится по 2 групп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еди руководителей общеобразовательных школ, УДО, структурных подразделений управления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еди руководителей ДОУ</w:t>
      </w:r>
    </w:p>
    <w:p>
      <w:pPr>
        <w:pStyle w:val="Normal"/>
        <w:jc w:val="both"/>
        <w:rPr/>
      </w:pPr>
      <w:r>
        <w:rPr/>
        <w:t>3.2. Победители в конкурсе награждаются денежными премиями в размер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 1 место – 7500 рубл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 2 место – 5500 рубл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 3 место – 2500 рублей</w:t>
      </w:r>
    </w:p>
    <w:p>
      <w:pPr>
        <w:pStyle w:val="Normal"/>
        <w:ind w:left="360" w:hanging="0"/>
        <w:jc w:val="both"/>
        <w:rPr/>
      </w:pPr>
      <w:r>
        <w:rPr/>
        <w:t>3.3. Конкурсная комиссия оставляет за собой право утверждения поощрительных призов.</w:t>
      </w:r>
    </w:p>
    <w:p>
      <w:pPr>
        <w:pStyle w:val="Normal"/>
        <w:ind w:left="360" w:hanging="0"/>
        <w:jc w:val="both"/>
        <w:rPr/>
      </w:pPr>
      <w:r>
        <w:rPr/>
        <w:t>3.4. Участникам конкурса вручаются дипломы.</w:t>
      </w:r>
    </w:p>
    <w:p>
      <w:pPr>
        <w:pStyle w:val="Normal"/>
        <w:ind w:left="360" w:hanging="0"/>
        <w:jc w:val="both"/>
        <w:rPr/>
      </w:pPr>
      <w:r>
        <w:rPr/>
        <w:t>3.5. Финансирование конкурса осуществляется за счет средств профсоюзной организации работников образования Московского района г.Каз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2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социальный партнер – 2007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победителей райо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оциальный партнер –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конкурсант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конкурсанта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кандидата в профсою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членства в профсоюзе работников народного образования и науки РФ работников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ого коллективного договора, принятого в установленном порядке, и его содер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о принятии работодателем решений с учетом мнения соответствующего выборного профсоюзного органа в случаях, предусмотренных трудовы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соответствующего профсоюз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ых мероприятий учреждения образования с профсоюзной орган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овий и гарантий, улучшающих положение работников по сравнению с действующим трудовым законодательством, содержащихся в КД (приложение №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конкурсов, смотров, соревнований среди образовательных учреждений на уровне района, города, республики,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3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социальный партнер – 2007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редоставлении социальных гарантий 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льгот работникам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007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69"/>
        <w:gridCol w:w="1499"/>
        <w:gridCol w:w="26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о льгот (в денежном выражении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ников – </w:t>
            </w:r>
          </w:p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енщинам, имеющим детей в возрасте до 16 лет не менее 2-х часов свободного от работы времени в неделю или один свободный день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женщин и кол-во дне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акосочетание рабо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акосочетание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рть родителей, детей, суп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езд на новое место ж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оды сына в арм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полнительных выходных в месяц одному из работающих родителей по уходу за детьми-инвалидами до достижения ими возраста 18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работникам, выходящим на пенсию по возрасту или выслуге лет, материального вознаграждения в размере тарифной ставки(оклада) при условии оставления рабочего м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м педагогам 30% доплата к ставке (оклад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тпуск сроком до одного года через каждые 10 лет непрерыв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дополнительного отпуска, проработавшим учебный год без листа нетрудоспособ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еловек воспользовались льготами при проведении аттестации в соответствии с отраслевым соглаш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случаи приостановки работ не по вине работника, было ли выплачено 2/3 средней заработной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едагогов получили премию за призовые места в олимпиадах, конкурсах, смот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едагогов, награжденных нагрудным знаком «За заслуги в образовании», получили 15% к должностному окла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едагогов, награжденных нагрудным знаком «Отличник народного образования», получили 15% к должностному окла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едагогов, награжденных нагрудным знаком «Почетный работник общего  образования», получили 20% к должностному окла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человек получили премию по достижении: </w:t>
            </w:r>
          </w:p>
          <w:p>
            <w:pPr>
              <w:pStyle w:val="Normal"/>
              <w:rPr/>
            </w:pPr>
            <w:r>
              <w:rPr/>
              <w:t>50 лет</w:t>
            </w:r>
          </w:p>
          <w:p>
            <w:pPr>
              <w:pStyle w:val="Normal"/>
              <w:rPr/>
            </w:pPr>
            <w:r>
              <w:rPr/>
              <w:t>55 лет</w:t>
            </w:r>
          </w:p>
          <w:p>
            <w:pPr>
              <w:pStyle w:val="Normal"/>
              <w:rPr/>
            </w:pPr>
            <w:r>
              <w:rPr/>
              <w:t>60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ботников получили доплату за вредные условия труда (до 12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им работникам и какой категории был предоставлен дополнительный отпуск за работу с вредными условиями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педагогических советов, собраний трудового коллектива поощрено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 победу в Спартакиад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 участие в других меропри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молодых специа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 детям:</w:t>
            </w:r>
          </w:p>
          <w:p>
            <w:pPr>
              <w:pStyle w:val="Normal"/>
              <w:rPr/>
            </w:pPr>
            <w:r>
              <w:rPr/>
              <w:t>за профсоюзные средства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ли документы на получение жилья по ипотечному кредит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жилье по социальной ипоте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денежные ссуды на жилье (молодые семь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ли негосударственную пенс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курортное лечение:</w:t>
            </w:r>
          </w:p>
          <w:p>
            <w:pPr>
              <w:pStyle w:val="Normal"/>
              <w:rPr/>
            </w:pPr>
            <w:r>
              <w:rPr/>
              <w:t>нуждаются в лечении</w:t>
            </w:r>
          </w:p>
          <w:p>
            <w:pPr>
              <w:pStyle w:val="Normal"/>
              <w:rPr/>
            </w:pPr>
            <w:r>
              <w:rPr/>
              <w:t>выделено путевок для детей</w:t>
            </w:r>
          </w:p>
          <w:p>
            <w:pPr>
              <w:pStyle w:val="Normal"/>
              <w:rPr/>
            </w:pPr>
            <w:r>
              <w:rPr/>
              <w:t>выделено путевок для взросл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редств предусмотрено на финансирование мероприятий по улучшению условий и охраны труда:</w:t>
            </w:r>
          </w:p>
          <w:p>
            <w:pPr>
              <w:pStyle w:val="Normal"/>
              <w:rPr/>
            </w:pPr>
            <w:r>
              <w:rPr/>
              <w:t>Сколько средств выделено:</w:t>
            </w:r>
          </w:p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4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социальный партнер – 2007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районной комиссии по подведению итогов конкурса</w:t>
      </w:r>
    </w:p>
    <w:p>
      <w:pPr>
        <w:pStyle w:val="Normal"/>
        <w:jc w:val="center"/>
        <w:rPr/>
      </w:pPr>
      <w:r>
        <w:rPr>
          <w:b/>
        </w:rPr>
        <w:t>«Лучший социальный партне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Садреева Т.Н. – председатель комиссии, председатель профсоюзной организации работников образования Московского района г.Казани</w:t>
      </w:r>
    </w:p>
    <w:p>
      <w:pPr>
        <w:pStyle w:val="Normal"/>
        <w:numPr>
          <w:ilvl w:val="0"/>
          <w:numId w:val="14"/>
        </w:numPr>
        <w:rPr/>
      </w:pPr>
      <w:r>
        <w:rPr/>
        <w:t>Гафарова Г.А. – главный специалист по социальной защите Рескома профсоюза работников народного образования инауки</w:t>
      </w:r>
    </w:p>
    <w:p>
      <w:pPr>
        <w:pStyle w:val="Normal"/>
        <w:numPr>
          <w:ilvl w:val="0"/>
          <w:numId w:val="14"/>
        </w:numPr>
        <w:rPr/>
      </w:pPr>
      <w:r>
        <w:rPr/>
        <w:t>Зайцева Ж.А. – председатель Совета директоров общеобразовательных школ Московского района г.Казани</w:t>
      </w:r>
    </w:p>
    <w:p>
      <w:pPr>
        <w:pStyle w:val="Normal"/>
        <w:numPr>
          <w:ilvl w:val="0"/>
          <w:numId w:val="14"/>
        </w:numPr>
        <w:rPr/>
      </w:pPr>
      <w:r>
        <w:rPr/>
        <w:t>Салтыкова Т.М. – председатель Совета заведующих ДОУ Московского района г.Казани</w:t>
      </w:r>
    </w:p>
    <w:p>
      <w:pPr>
        <w:pStyle w:val="Normal"/>
        <w:numPr>
          <w:ilvl w:val="0"/>
          <w:numId w:val="14"/>
        </w:numPr>
        <w:rPr/>
      </w:pPr>
      <w:r>
        <w:rPr/>
        <w:t>Шакирова З.Г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Петрова Е.А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Мухаметзянова Р.Р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Клименко М.И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Николаева М.А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>Гареева Е.Б. – член Президиума РСПО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Герасимова В.М. – член Президиума Р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ОФСОЮЗ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4                                                                                                от 11 06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уполномоч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офсою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альнейшего совершенствования работы по охране труда, контроля за состоянием условий и охраны труда в учреждениях образования района, повышения теоретических и практических знаний уполномоченных по охране труда, профилактике и снижению производственного травматизма и профзаболеваний Президиум РСП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07-2008 уч. году районный конкурс «Лучший уполномоченный по охране труда Профсою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конкурса «Лучший уполномоченный по охране труда Профсоюза» (приложение №1), перечень вопросов участникам конкурса (приложение №2), представление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йонной комиссии по организации и подведению итогов конкурса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РСПО Садрееву Т.Н. и председателей ППО учреждений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СПО                                                              Т.Н.Садре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1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уполномоченны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хране труда Профсоюза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уполномоченный по охране труда Профсою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 конкурса</w:t>
      </w:r>
    </w:p>
    <w:p>
      <w:pPr>
        <w:pStyle w:val="Normal"/>
        <w:jc w:val="both"/>
        <w:rPr/>
      </w:pPr>
      <w:r>
        <w:rPr/>
        <w:tab/>
        <w:t>Районный конкурс «Лучший уполномоченный по охране труда Профсоюза» проводится в целях дальнейшего совершенствования работы уполномоченных по охране труда, повышения их теоретических и практических знаний, активизации общественного контроля профсоюзных комитетов за условиями и охраной труда, создания здоровых и безопасных условий труда работников учреждений образова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рганизация кон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никами конкурса являются все уполномоченные по охране труда профсоюзных комитетов, избранных на собраниях трудовых коллектив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конкурса уполномоченные по охране тру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, а также совместно с представителями работодателя (администрации) учреждения образования, государственных и муниципальных органов контроля и надзора проводят проверки состояния условий и охраны труда в учреждении образования, соответствие их требованиям законодательства об охране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ют участие в работе совместных комитетов (комиссий) по охране труда, на собраниях трудового коллектива и профсоюзных собраниях по вопросам условий и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ыявлении нарушений законодательства по охране труда, окружающей среды, страхования от несчастных случаев на производстве и профессиональных заболеваний выдают руководителям учреждения образования обязательные к рассмотрению представления об их устран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возникновения угрозы жизни и здоровью работников предъявляют руководителям учреждения образования требования о приостановке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ют в подготовке Соглашений по охране труда и раздела коллективного договора по охране труда, осуществляют контроль за их выполн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ят предложения, направленные на улучшения условий и охраны труда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ют участие в расследовании несчастных случаев на производстве и профессиональных заболеваний, трудовых споров, связанных с нарушением законодательства об охране труда, обязательств, предусмотренных коллективным договором и Соглашением по охране труда, а также с изменением условий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ряют выполнение администрацией учреждения образования представлений технического инспектора труда профсоюза, предписаний органов государственного надзо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ют в комиссии по проверке готовности учреждений образования, кабинетов, лабораторий, помещений к началу учебного года, к работе в холодный и переходный период года, приемке и испытания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ют в оформлении средств наглядной агитации по охране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ют в административно-общественном контроле за охраной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Районный конкурс на «Лучшего уполномоченного по охране труда» проводится 1 раз в два года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Конкурс проводится в 3  тура. </w:t>
      </w:r>
    </w:p>
    <w:p>
      <w:pPr>
        <w:pStyle w:val="Normal"/>
        <w:ind w:left="180" w:hanging="0"/>
        <w:jc w:val="both"/>
        <w:rPr/>
      </w:pPr>
      <w:r>
        <w:rPr/>
        <w:t>1 тур – территориальная профсоюзная организация совместно с ответственными работниками отдела образования создает конкурсную комиссию, которая разрабатывает и утверждает программу проведения конкурса, изучает практическую деятельность уполномоченных по охране труда (сентябрь-март)</w:t>
      </w:r>
    </w:p>
    <w:p>
      <w:pPr>
        <w:pStyle w:val="Normal"/>
        <w:ind w:left="180" w:hanging="0"/>
        <w:jc w:val="both"/>
        <w:rPr/>
      </w:pPr>
      <w:r>
        <w:rPr/>
        <w:t>2 тур – районная комиссия изучает представленные материалы и определяет претендентов для участия в финальной части конкурса (март-апрель)</w:t>
      </w:r>
    </w:p>
    <w:p>
      <w:pPr>
        <w:pStyle w:val="Normal"/>
        <w:ind w:left="180" w:hanging="0"/>
        <w:jc w:val="both"/>
        <w:rPr/>
      </w:pPr>
      <w:r>
        <w:rPr/>
        <w:t>3 тур – финальная часть конкурса: участники конкурса отвечают на вопросы, с ними проводится собеседование, деловая игра, обмен опытом работы (конец апреля)</w:t>
      </w:r>
    </w:p>
    <w:p>
      <w:pPr>
        <w:pStyle w:val="Normal"/>
        <w:ind w:left="180" w:hanging="0"/>
        <w:jc w:val="both"/>
        <w:rPr/>
      </w:pPr>
      <w:r>
        <w:rPr/>
        <w:tab/>
        <w:t>Победители конкурса определяются районной конкурсной комиссией путем голос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center"/>
        <w:rPr>
          <w:b/>
          <w:b/>
        </w:rPr>
      </w:pPr>
      <w:r>
        <w:rPr>
          <w:b/>
        </w:rPr>
        <w:t>Финансирование, награждение победителей и призеров конкурса.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и и призеры районного конкурса награждаются грамотами  отдела образования и Совета профсоюзных организаций, премиями и ценными подарками.  </w:t>
      </w:r>
    </w:p>
    <w:p>
      <w:pPr>
        <w:pStyle w:val="Normal"/>
        <w:jc w:val="both"/>
        <w:rPr/>
      </w:pPr>
      <w:r>
        <w:rPr/>
        <w:tab/>
        <w:t>Уполномоченные по охране труда профсоюза награждаются премиями за счет средств  профсоюз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место – 5000 руб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место – 3500 руб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место – 2000 руб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,5,6 места – по 10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 место – 4000 рубл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 место – 3000 рубл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3 место – 2000 рубл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4.5,6 места – по 1000 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Д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 место – 3000 руб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 место – 2000 руб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 место – 1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и учреждений образования, занявшие призовые места поощряются премиями из районного централизованного фонда приказом начальника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2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уполномоченны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хране труда Профсоюза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участникам конкурса на 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уполномоченный по охране тр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 работника на труд, отвечающий требованиям безопасности и гигиены (с. 219 ТК РФ, ст. 9 ФЗ «Об основах охраны труда в Р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охраны труда в организации (ст. 217 ТК РФ, ст. 12 ФЗ «Об основах охраны труда в РФ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теты (комиссии) по охране труда, их задачи, функции, права, обязанности (ст 218 ТК РФ, ст 13 ФЗ «Об основах охраны труда в РФ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нности работодателя по обеспечению безопасных условий труда (ст 212 ТК РФ , ст 14 ФЗ «Об основах охраны труда в РФ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нности работника в области охраны труда (ст 214 ТК РФ, ст. 15 ФЗ «Об основах охраны труда в РФ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ение по охране труда (ст 225 ТК РФ, Постановление Минтруда и Минобразования РФ от 13 января 2003 г. №1/29 «Об утверждении Порядка обучения по охране труда и проверки знаний требований охраны труда работников организаци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ственный контроль за охраной труда (ст. 370 ТК РФ, ст 22 ФЗ «Об основах охраны труда в РФ», ФЗ «О профессиональных союзах, их правах и гарантиях деятельности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е положения по формированию и организации деятельности совместных комитетов (комиссий) по охране труда (Постановление Минтруда РФ от 12.10.94г. №64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о организации работы уполномоченного (доверенного) лица по охране труда профессионального союза или трудового коллектива. Общие положения (постановление Минтруда от 08.04.94 г. №30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сновные задачи уполномоченного (доверенного) лица по охране труда профессионального союза (Положение об уполномоченном (доверенном) лице профсоюзного комитета образовательного учреждения, утв. Президиумом ЦК профсоюза работников народного образования и науки 3 марта 2004 г., протокол №2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Функции уполномоченного (доверенного) лица по охране труда (Положение об уполномоченном (доверенном) лице профсоюзного комитета образовательного учреждения, утв. Президиумом ЦК профсоюза работников народного образования и науки 3 марта 2004 г., протокол №2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ава уполномоченного по охран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арантии прав деятельности уполномоченного по охране труда  (ст. 374 ТК РФ,  Постановление Президиума ЦК профсоюза работников народного образования и науки от 3 марта 2004 г., пр. №1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ложение об административно-общественном контроле за охраной труда в учреждениях образования (Постановление президиума Профсоюза работников народного образования, высшей школы и научных учреждений от 01.07.87. №7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авила по охране труда, обязательные для работодателя (администрации) (ст. 211 ТК РФ, постановление Минтруда РФ от 06.04.0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н6структаж по охране труда (ст. 212 ТК РФ, ГОСТ 12.0.004-90 «Организация обучения безопасности труда. Общие положения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азработка и утверждение правил и инструкций по охране труда (постановление Минтруда РФ от 06.04.01. №30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ение работников спецодеждой и другими средствами индивидуальной защиты (ст. 221 ТК РФ, постановление Минтруда РФ от 29.12.97 г. №66, от 30.12.97 г. №69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едицинские осмотры некоторых категорий работников (ст. 213 ТК РФ, приказ Минздрава РФ от 14.03.96 г. №90, от 10.12.96 г. №405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трахование работников от несчастных случаев на производстве и профзаболеваний (ст. 184 ТК РФ, ФЗ «Об обязательном социальном страховании от несчастных случаев на производстве и профзаболеваний» от 24.07.98 г. №125-ФЗ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есчастные случаи на производстве: расследование и учет (ст 227 ТК РФ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язанности работодателя при несчастных случаях на производстве (ст. 228 ТК РФ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авила безопасности при эксплуатации электроустановок (постановление Минтруда РФ от 05.01.01 г. №3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рядок расследования несчастных случаев на производстве (ст 229 ТК РФ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ействие персонала в случае возникновения пож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ация первой медицинской помощи пострадавшим от несчастных случаев на производстве (ст. 228 ТК РФ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ведение аттестации рабочих мест по условиям охраны труда (ст. 212 ТК РФ, постановление Минтруда РФ от 14.03.97 г. №1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нтроль уполномоченного по охране труда за выполнением коллективного договора и соглашения по охране труда (ст. 51 ТК РФ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собенности расследования несчастных случаев на производстве групповых, с тяжелым и смертельным исход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мпенсации работникам за работу в неблагоприятных (тяжелых и вредных) условиях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рядок приемки в эксплуатацию вновь оборудованных лабораторий, кабинетов,  мастерских, оборуд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еры безопасности при работе в лабораториях, кабинетах, мастерских, производственных участках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еры безопасности во время проведения занятий по физической подготовке и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3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уполномоченны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хране труда Профсоюза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йонны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уполномоченный по охране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учреждение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 уполномоченного 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440"/>
        <w:gridCol w:w="11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снижения</w:t>
            </w:r>
          </w:p>
          <w:p>
            <w:pPr>
              <w:pStyle w:val="Normal"/>
              <w:jc w:val="center"/>
              <w:rPr/>
            </w:pPr>
            <w:r>
              <w:rPr/>
              <w:t>(повы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исьменно представлений руководителю о нарушениях ОТ, невыполнении мероприятий согласно коллективн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работе комиссии по проверке состояния условий и охраны труда, в т.ч. с органами гос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рассмотрении трудовых споров, связанных с изменением условий и охран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о требований о приостановке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б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о предложений, направленных на улучшение условий и охран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контроле за выполнением соглашения по охране труда, коллективного догов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мероприятий коллективного договора, соглашения по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бал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работе по общественному контролю за охраной труда не менее 2-х человек в течение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уполномоченного на собраниях трудового коллектива, профсоюзных собраниях по вопросам охран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го уголка, кабинета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словий и охраны труда, соответствующее требованиям норм и правил охраны труда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 рабочем месте уполномоченног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 контролируемом участк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4 балл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гновано на мероприятия по охране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на выполнение мероприятий по охране труда (в 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оценка деятельности уполномоченных по охране труда – участников конкурса по предложенному представлению осуществляется на основании подробной информации, оформленной в альбоме с использованием фотоматериалов, схем, графиков, рисунков, инструкций, положений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Приложение №4 к постановлению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зидиума РСПО  №64 от 11.06.2007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уполномоченны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хране труда Профсоюза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комитет оставляет за собой право для подведения итогов Конкурса привлекать  специалистов отдела образования, хозяйственно-эксплуатационной группы, руководителей учреждений образования, заместителей директоров по АХЧ, членов Президиума СПО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5"/>
        </w:tabs>
        <w:ind w:left="105" w:hanging="46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4:00Z</dcterms:created>
  <dc:creator>МаМа</dc:creator>
  <dc:description/>
  <cp:keywords/>
  <dc:language>en-US</dc:language>
  <cp:lastModifiedBy>наиль</cp:lastModifiedBy>
  <cp:lastPrinted>2006-04-03T18:45:00Z</cp:lastPrinted>
  <dcterms:modified xsi:type="dcterms:W3CDTF">2007-10-21T15:04:00Z</dcterms:modified>
  <cp:revision>15</cp:revision>
  <dc:subject/>
  <dc:title>«Утверждено»</dc:title>
</cp:coreProperties>
</file>