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лан работы СПО на апрель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50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резидиу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оциальном партнерстве РСПО</w:t>
            </w:r>
          </w:p>
          <w:p>
            <w:pPr>
              <w:pStyle w:val="Normal"/>
              <w:jc w:val="both"/>
              <w:rPr/>
            </w:pPr>
            <w:r>
              <w:rPr/>
              <w:t>2. О работе Совета ветеранов по подготовке празднования 66-летия Дня Победы</w:t>
            </w:r>
          </w:p>
          <w:p>
            <w:pPr>
              <w:pStyle w:val="Normal"/>
              <w:jc w:val="both"/>
              <w:rPr/>
            </w:pPr>
            <w:r>
              <w:rPr/>
              <w:t>3. Раз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Закиров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председателями первичных профсоюз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отивация профсоюзного чле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ференц-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.С.Закиров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а профсоюзного акт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е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лопроизводство первичной профсоюзной организ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Закиров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по контро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ение прав и гарантий работников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реждения обра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Закиров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Основ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Информирование Минюста о деятельности С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дел образовани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</w:rPr>
              <w:t>И.С.Заки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ведение заседаний «Элит-клу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ла №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Регистрация Коллективных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дел образовани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</w:rPr>
              <w:t>И.С.Заки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к Спартакиаде по спортивному ориент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05:00Z</dcterms:created>
  <dc:creator>Billy Gates</dc:creator>
  <dc:description/>
  <cp:keywords/>
  <dc:language>en-US</dc:language>
  <cp:lastModifiedBy>Admin</cp:lastModifiedBy>
  <cp:lastPrinted>2011-03-21T17:24:00Z</cp:lastPrinted>
  <dcterms:modified xsi:type="dcterms:W3CDTF">2011-03-31T16:05:00Z</dcterms:modified>
  <cp:revision>2</cp:revision>
  <dc:subject/>
  <dc:title>План работы СПО на апрель 2011 года </dc:title>
</cp:coreProperties>
</file>