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е  действия и внесение  дополнений, изменений к коллективному договору Муниципального образовательного учреждения 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олное и сокращенное наименование учреждения по уставу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егистрационный №   _______________ от ___________    г.  в территориальной организации Профсоюза   работников народного образования Приволжского района г.Каз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егистрационный №  ______________ от __________ г. Центра занятости Приволжского района г.Каз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0"/>
          <w:szCs w:val="20"/>
        </w:rPr>
        <w:tab/>
      </w:r>
      <w:r>
        <w:rPr/>
        <w:t xml:space="preserve">Во  исполнении  Постановления Пленума Республиканского комитета профсоюза работников народного образования и науки и  Коллегии Министерства образования и наук РТ от 18 декабря 2009 года  «О продлении действия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по регулированию социально-экономических вопросов и обеспечению правовых гарантий работников образования на 2007 -2009 гг. на один год», Постановления Совета Управления образования ИКМО г. Казани и Пленума Татарского республиканского комитета профсоюза работников народного образования и науки от 18 декабря 2009 года «О продлении действия Соглашения между Управлением образования Исполнительного комитета муниципального образования г. Казани и Татарским республиканским комитетом профсоюза работников народного образования и науки на 2007-2009 гг. на один год», статей 43, 44 Трудового Кодекса Российской Федерации в  рамках социального партнерства в  ___________________________________ были проведены коллективные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                             </w:t>
      </w:r>
      <w:r>
        <w:rPr>
          <w:sz w:val="20"/>
        </w:rPr>
        <w:t>(наименование учреждения)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переговоры с 02.11.2009г. по 04.02.2010  г.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оведенных коллективных переговоров профсоюзного комитета – представителя работников и директора – работодателя, проведено профсоюзное собрание коллектива (протокол от  _______ № _____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роны приняли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е коллективного договора  __________________________________________ </w:t>
      </w:r>
    </w:p>
    <w:p>
      <w:pPr>
        <w:pStyle w:val="Normal"/>
        <w:ind w:left="5043" w:firstLine="621"/>
        <w:jc w:val="both"/>
        <w:rPr/>
      </w:pPr>
      <w:r>
        <w:rPr>
          <w:sz w:val="20"/>
        </w:rPr>
        <w:t>(наименование учреждени</w:t>
      </w:r>
      <w:r>
        <w:rPr>
          <w:sz w:val="20"/>
          <w:szCs w:val="20"/>
        </w:rPr>
        <w:t>я)</w:t>
      </w:r>
      <w:r>
        <w:rPr>
          <w:sz w:val="20"/>
        </w:rPr>
        <w:t xml:space="preserve"> </w:t>
      </w:r>
      <w:r>
        <w:rPr/>
        <w:t xml:space="preserve">      </w:t>
      </w:r>
    </w:p>
    <w:p>
      <w:pPr>
        <w:pStyle w:val="Normal"/>
        <w:ind w:left="795" w:hanging="0"/>
        <w:jc w:val="both"/>
        <w:rPr/>
      </w:pPr>
      <w:r>
        <w:rPr/>
        <w:t>заключенного на 2007-2009 годы, продлить сроком на один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нести следующие дополнения и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В пункт 1.1. коллективного договора внести изменения в наименование организационно-финансового статуса учреждения согласно Устава   учрежд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и сокращенное наименование учрежде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2.2. В пункт 1.1. внести изменение вида учреждения образ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sz w:val="22"/>
          <w:szCs w:val="22"/>
        </w:rPr>
      </w:pPr>
      <w:r>
        <w:rPr>
          <w:sz w:val="28"/>
          <w:szCs w:val="28"/>
        </w:rPr>
        <w:tab/>
      </w:r>
      <w:r>
        <w:rPr>
          <w:i/>
          <w:sz w:val="22"/>
          <w:szCs w:val="22"/>
        </w:rPr>
        <w:t>(полное и сокращенное наименование учрежде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3. В главу 3«Оплата труда работников» включить пункт 3.2.6: </w:t>
      </w:r>
    </w:p>
    <w:p>
      <w:pPr>
        <w:pStyle w:val="Normal"/>
        <w:ind w:left="360" w:hanging="0"/>
        <w:jc w:val="both"/>
        <w:rPr/>
      </w:pPr>
      <w:r>
        <w:rPr/>
        <w:t>«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аботодатель директор школы     ____________  Ф.И.О. 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</w:t>
      </w:r>
      <w:r>
        <w:rPr>
          <w:sz w:val="20"/>
        </w:rPr>
        <w:t>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Представитель работников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школы председатель профсоюзного комитета  _____________   Ф.И.О. ________________ </w:t>
        <w:tab/>
        <w:tab/>
        <w:tab/>
        <w:tab/>
        <w:t xml:space="preserve">   </w:t>
        <w:tab/>
        <w:tab/>
        <w:tab/>
      </w:r>
      <w:r>
        <w:rPr>
          <w:sz w:val="20"/>
        </w:rPr>
        <w:t xml:space="preserve">(подпись) </w:t>
      </w:r>
    </w:p>
    <w:p>
      <w:pPr>
        <w:pStyle w:val="Normal"/>
        <w:rPr/>
      </w:pPr>
      <w:r>
        <w:rPr/>
        <w:t>Дата_____________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3:00Z</dcterms:created>
  <dc:creator>Zver</dc:creator>
  <dc:description/>
  <cp:keywords/>
  <dc:language>en-US</dc:language>
  <cp:lastModifiedBy>Teacher</cp:lastModifiedBy>
  <dcterms:modified xsi:type="dcterms:W3CDTF">2010-03-02T06:53:00Z</dcterms:modified>
  <cp:revision>2</cp:revision>
  <dc:subject/>
  <dc:title>Продление </dc:title>
</cp:coreProperties>
</file>