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ОССИЙСКОЙ ФЕДЕРАЦ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N 20-58-196/20-5</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N 7</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ИСЬМО</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т 16 января 2001 год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ПОРЯДКЕ ИСЧИС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ЗАРАБОТНОЙ ПЛАТЫ РАБОТНИКОВ ОБРАЗОВАТЕЛЬНЫХ УЧРЕЖДЕН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Отраслевым тарифным соглашением по учреждениям образования Российской Федерации на 1998 - 2000 годы Минобразованием России и профсоюзом совместно разработан проект Инструкции (Положения) о порядке исчисления заработной платы работников образовательных учреждений, который определяет особенности исчисления заработной платы работников отдельных образовательных учреждений и основывается на сохраняющих силу положениях Инструкции о порядке исчисления заработной платы работников просвещения, утвержденной Приказом Минпроса СССР от 16.05.85 N 94 (с изменениями и дополнениями), Инструкции о порядке исчисления заработной платы работников профессионально - технических учебных заведений, утвержденной Госпрофобром СССР 31.12.76 (с изменениями и дополнениями), Инструкции о порядке исчисления заработной платы работников средних специальных учебных заведений, утвержденной Приказом Минвуза СССР от 27.08.87 N 605. Однако принятие данного документа как нормативного правового акта требует его согласования и государственной регистрации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что применение на практике вышеуказанных инструкций значительно затруднено тем, что они сохраняют свое действие только в части, не противоречащей законодательству Российской Федерации, впредь до утверждения ведомственного нормативного правового акта по данному вопросу предлагаем образовательным учреждениям, органам управления образовательными учреждениями, территориальным организациям профсоюза, руководствуясь указанными инструкциями, также использовать в практической работе совместно разработанные Рекомендации о порядке исчисления заработной платы работников образовательных учреждений (прилагаю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ервый заместитель министра</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Г.А.БАЛЫХИН</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Заместитель председателя профсоюза</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работников народного образовани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Г.И.МЕРКУЛО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к письму Минобразования России</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и Профсоюза работников</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народного образования и науки РФ</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от 16.01.2001 N 20-58-196/20-5/7</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ИСЧИСЛЕНИЯ ЗАРАБОТНОЙ ПЛАТЫ РАБОТНИК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е Рекомендации о порядке исчисления заработной платы работников образовательных учреждений систематизируют нормативные правовые акты по вопросам оплаты труда работников образовательных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екомендации о порядке исчисления заработной платы работников образовательных учреждений (Приложения 1, 2, 3, 4 к Рекомендациям, далее - Рекомендации) разработаны на основе норм Инструкции о порядке исчисления заработной платы работников просвещения, утвержденной Приказом Минпроса СССР от 16 мая 1985 г. N 94 (с изменениями и дополнениями), Инструкции о порядке исчисления заработной платы работников профессионально - технических учебных заведений, утвержденной Госпрофобром СССР 31 декабря 1976 г. (с изменениями и дополнениями), Инструкции о порядке исчисления заработной платы работников средних специальных учебных заведений, утвержденной Приказом Минвуза СССР от 27.08.87 N 605, не противоречащих законодательству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в Рекомендациях учтены Постановление Правительства Российской Федерации от 14 октября 1992 г. N 785 "О дифференциации в уровнях оплаты труда работников бюджетной сферы на основе Единой тарифной сетки" и другие нормативные правовые акты, регулирующие условия оплаты труда работников образовательных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 утверждения в установленном порядке соответствующего ведомственного нормативного акта (Инструкции либо Положения о порядке исчисления заработной платы работников образовательных учреждений) предлагается использовать Рекомендации при оплате труда работников государственных и муниципальных образовательных учреждений, к которым применяются тарифно - квалификационные характеристики (требования), утвержденные Приказом Минобразования России от 15 сентября 2000 г. N 2659 "О тарифно - квалификационных характеристиках, объемных показателях и требованиях по оценке квалификации и профессиональной компетентности работников образовательных учреждений".</w:t>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римеч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 Минобразования РФ от 15.09.2000 N 2659 утратил силу в связи с изданием Приказа Минобразования РФ от 18.04.2001 N 1762. В настоящее в соответствии с письмом Минобразования РФ от 29.03.2001 № 20-52-1350/20-5 непосредственно применяются постановление Минтруда РФ от 17.08.95 № 46 с изменениями и дополнениями, внесенными постановлением Минтруда РФ от 22.11.95 № 65.</w:t>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е Рекомендации могут применяться при оплате труда педагогических работников учреждений здравоохранения, культуры, социальной защиты и других отраслей экономики, а также работников негосударственных образовательных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образовательных учреждений осуществляется на основе Единой тарифной сетки по оплате труда работников организаций бюджетной сфе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Ставки заработной платы (оклады) работников образовательных учреждений определяются путем умножения тарифной ставки (оклада) первого разряда ЕТС на тарифный коэффициент, соответствующий присвоенному разря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и определении разряда оплаты труда руководящих работников образовательных учреждений (директоров (заведующих, начальников), их заместителей, руководителей филиалов, старших мастеров и руководителей структурных подразделений) учит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к которой отнесено образовательное учрежд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присвоенная по результатам аттес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стажа работы по специальности или в определенной должности) либо квалификационной категории, присвоенной по результатам аттес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а образовательного учреждения включает в себ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у труда исходя из ставок заработной платы и должностных окладов, установленных в соответствии с разрядами ЕТС с учетом их повышения в порядке и размерах, предусмотренных разделом 6 настоящих Рекоменд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ы за выполнение работ, связанных с образовательным процессом и не входящих в круг основных обязанностей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ы за условия труда, отклоняющиеся от нормальных условий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обусловленные районным регулированием оплат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нтные надбавки к заработной плате за стаж работы в районах Крайнего Севера, в приравненных к ним местностях и других районах с тяжелыми природно - климатическими услов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ие выплаты, предусмотренные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азмеры доплат и порядок их установления за выполнение дополнительной работы, не входящей в круг основных обязанностей работников (классное руководство, проверка письменных работ, заведование кабинетом и др.),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плата труда медицинских, библиотечных и других работников образовательных учреждений, которые не предусмотрены настоящими Рекомендациями,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Изменение размеров ставок заработной платы (должностных окладов)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кандидата наук - со дня вынесения решения Высшей аттестационной комиссией Минобразования России о выдаче дипло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 со дня присуждения Высшей аттестационной комиссией Минобразования России ученой степени доктора нау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ряда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0. Руководители образовательных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ставки заработной платы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согласно приложениям 3, 4 к настоящим Рекомендац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правильное определение размеров заработной платы работников образовательных учреждений несут их руководите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Нормы рабочего времени, норм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ебной нагрузки и порядок ее распред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бразовательных учреждениях</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оме образовательных учреждений, предусмотренных</w:t>
      </w:r>
    </w:p>
    <w:p>
      <w:pPr>
        <w:pStyle w:val="ConsNormal"/>
        <w:widowContro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t>в разделе 3 настоящих Рекоменд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имечание.</w:t>
      </w:r>
    </w:p>
    <w:p>
      <w:pPr>
        <w:pStyle w:val="ConsNonformat"/>
        <w:widowControl/>
        <w:pBdr>
          <w:bottom w:val="single" w:sz="12" w:space="1" w:color="000000"/>
        </w:pBdr>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времени (нормы часов за ставку заработной платы в настоящее время определены постановлением Правительства РФ от 3 апреля 2003 г. № 191, смотри в рубрику «Социально-трудовые права работников»  по теме «Рабочее время и время отдых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18 часов преподавательской (педагогической) работы в неделю (3 часа в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ителям V - XI (XII) классов образовательных учреждений; учителям трудового обучения II - IX классов специальных учебно - воспитательных учреждений для детей с девиантным поведением; преподавателям специальных дисциплин I - XI классов общеобразовательных музыкальных и художественных учреждений; преподавателям образовательных учреждений дополнительного образования детей системы Министерства культуры Российской Федерации: III - V классов школ общего музыкального, художественного, хореографического образования с пятилетним сроком обучения, V - VII классов школ искусств с семилетним сроком обучения (детских музыкальных, художественных, хореографических и других школ), I - IV классов детских художественных школ и школ общего художественного образования с четырехлетним сроком обучения; учителям, учителям - дефектологам и логопедам учреждений здравоохранения и социальной защиты (кроме домов ребенка); педагогам дополнительного образования; тренерам - преподавателям спортивно - оздоровительных групп и групп начальной подготовки образовательных учреждений дополнительного образования детей; преподавателям педагогических училищ, педагогических колледжей (за исключением этих учреждений, перешедших на порядок установления норм часов за ставку заработной платы и порядок распределения учебной нагрузки, предусмотренный в разделе 3 настоящих Рекомендаций), курсов (иностранных языков, стенографии, машинописи и др.); учителям межшкольных учебных комбин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20 часов преподавательской (педагогической) работы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ителям I - IV классов; учителям - дефектологам; учителям - логопедам образовательных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24 часа преподавательской (педагогической) работы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подавателям образовательных учреждений дополнительного образования детей системы Министерства культуры Российской Федерации: I - II классов школ общего музыкального, художественного, хореографического образования с пятилетним сроком обучения, I - IV классов детских музыкальных, художественных, хореографических школ и школ искусств с семилетним сроком обучения; музыкальным руководителям и концертмейстерам образовательных учреждений, учителям - дефектологам и логопедам домов ребен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25 часов педагогической работы в неделю:</w:t>
      </w:r>
    </w:p>
    <w:p>
      <w:pPr>
        <w:pStyle w:val="ConsNormal"/>
        <w:widowControl/>
        <w:ind w:firstLine="540"/>
        <w:jc w:val="both"/>
        <w:rPr/>
      </w:pPr>
      <w:r>
        <w:rPr>
          <w:rFonts w:cs="Times New Roman" w:ascii="Times New Roman" w:hAnsi="Times New Roman"/>
          <w:sz w:val="28"/>
          <w:szCs w:val="28"/>
        </w:rPr>
        <w:t>- воспитателям специальных (коррекционных) образовательных учреждений (групп) для обучающихся, воспитанников с отклонениями в развитии (для неслышащих, слабослышащих и позднооглохших, незрячих, слабовидящих и поздноослепших, с тяжелыми нарушениями речи, с нарушением опорно-двигательного аппарата (в том числе для детей, больных сколиозом), с задержкой психического развития, для умственно отсталых и д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30 часов педагогической работы в неделю:</w:t>
      </w:r>
    </w:p>
    <w:p>
      <w:pPr>
        <w:pStyle w:val="ConsNormal"/>
        <w:widowControl/>
        <w:ind w:firstLine="540"/>
        <w:jc w:val="both"/>
        <w:rPr/>
      </w:pPr>
      <w:r>
        <w:rPr>
          <w:rFonts w:cs="Times New Roman" w:ascii="Times New Roman" w:hAnsi="Times New Roman"/>
          <w:sz w:val="28"/>
          <w:szCs w:val="28"/>
        </w:rPr>
        <w:t>- старшим воспитателям, воспитателям образовательных учреждений (кроме образовательных учреждений, предусмотренных в следующем абзаце); учреждений здравоохранения; приемников - распределителей для несовершеннолетних, воспитательных колоний; специальных учебно-воспитательных учреждений для детей и подростков с девиантным поведением; инструкторам по физкультуре образовательных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36 часов педагогической работы в неделю:</w:t>
      </w:r>
    </w:p>
    <w:p>
      <w:pPr>
        <w:pStyle w:val="ConsNormal"/>
        <w:widowControl/>
        <w:ind w:firstLine="540"/>
        <w:jc w:val="both"/>
        <w:rPr/>
      </w:pPr>
      <w:r>
        <w:rPr>
          <w:rFonts w:cs="Times New Roman" w:ascii="Times New Roman" w:hAnsi="Times New Roman"/>
          <w:sz w:val="28"/>
          <w:szCs w:val="28"/>
        </w:rPr>
        <w:t>- старшим воспитателям и воспитателям дошкольных образовательных учреждений; воспитателям домов ребенка и учреждений дополнительного образования детей; педагогам-психологам; методистам образовательных учреждений; социальным педагогам; педагогам-организаторам; воспитателям общежитий; мастерам производственного обучения; старшим вожатым; инструкторам по труду; руководителям физвоспитания; преподавателям-организаторам (основ безопасности жизнедеятельности, допризывной подготовки); инструкторам-методистам по спорту.</w:t>
      </w:r>
    </w:p>
    <w:p>
      <w:pPr>
        <w:pStyle w:val="ConsNormal"/>
        <w:widowControl/>
        <w:ind w:firstLine="540"/>
        <w:jc w:val="both"/>
        <w:rPr/>
      </w:pPr>
      <w:r>
        <w:rPr>
          <w:rFonts w:cs="Times New Roman" w:ascii="Times New Roman" w:hAnsi="Times New Roman"/>
          <w:sz w:val="28"/>
          <w:szCs w:val="28"/>
        </w:rPr>
        <w:t>Продолжительность рабочего времени тренеров-преподавателей и старших тренеров-преподавателей, оплата труда которых осуществляется по нормативам оплаты труда за подготовку одного обучающегося (занимающегося), регулируется в зависимости от максимального количества часов учебно-тренировочной работы в неделю, установленного для каждого занимающегося по видам спорта, периодов и задач его подготовки, возможного объединения занимающихся в группы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ки заработной платы работников, перечисленных в п. 2.1,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ConsNormal"/>
        <w:widowControl/>
        <w:ind w:firstLine="540"/>
        <w:jc w:val="both"/>
        <w:rPr/>
      </w:pPr>
      <w:r>
        <w:rPr>
          <w:rFonts w:cs="Times New Roman" w:ascii="Times New Roman" w:hAnsi="Times New Roman"/>
          <w:sz w:val="28"/>
          <w:szCs w:val="28"/>
        </w:rPr>
        <w:t>2.3. Продолжительность рабочего времени помощников воспитателей и младших воспитателей образовательных учреждений для воспитанников с малыми и затихающими формами туберкулеза, недостатками умственного развития, поражением центральной нервной системы с нарушением психики; женщинам, работающим в образовательных учреждениях, расположенных в сельской местности, а также в районах Крайнего Севера и в приравненных к ним местностях; специалистам (дефектологии, психологии, логопедии и др.) психолого-педагогических и медико-педагогических комиссий составляет 36 часов работы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одолжительность рабочего времени других работников, не перечисленных в пунктах 2.1 - 2.3, составляет 40 часов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законодательством Российской Федерации о тру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ителям начальных классов при передаче преподавания уроков иностранного языка, музыки, изобразительного искусства и физкультуры учителям - специалис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ителям I - IV классов национальных (нерусских) сельских общеобразовательных учреждений, которые вследствие своей подготовки не могут вести уроки русского язы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ителям русского языка национальных (нерусских) сельских начальных общеобразовательных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при возложении на них в счет сохраняемой полной ставки учителя обязанностей (части обязанностей) соответственно по организации внеурочной работы по физвоспитанию, проверке письменных работ, классному руковод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Учителям общеобразовательных учреждений и преподавателям педагогических училищ (педагогических колледжей),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работная плата за фактическое число часов, если оставшаяся нагрузка выше установленной нормы за 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ConsNormal"/>
        <w:widowControl/>
        <w:ind w:firstLine="540"/>
        <w:jc w:val="both"/>
        <w:rPr/>
      </w:pPr>
      <w:r>
        <w:rPr>
          <w:rFonts w:cs="Times New Roman" w:ascii="Times New Roman" w:hAnsi="Times New Roman"/>
          <w:sz w:val="28"/>
          <w:szCs w:val="28"/>
        </w:rPr>
        <w:t>- 360 часов в год - руководителям физвоспитания, преподавателям-организаторам (основ безопасности жизнедеятельности, допризыв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рабочих поселках - до 100 челове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3 часов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еподавательская работа работников, указанных в п. 2.8 настоящих Рекомендаций,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ы, указанной в п. 2.8 настоящих Рекомендаций, осуществляется в основное рабочее время. 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 Этот вопрос в каждом конкретном случае решается администрацией образовательного учреждения по согласованию с профсоюзным орга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0.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по согласованию с профсоюзным органом. Эта работа завершается до окончания учебного года и ухода работников в отпуск с тем, чтобы определить, в каких классах и с какой учебной нагрузкой они будут работать в новом учебном го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управления образованием по подчиненности образовательного учреждения, а других работников, ведущих ее помимо основной работы, - самим образовательным учреждением.</w:t>
      </w:r>
    </w:p>
    <w:p>
      <w:pPr>
        <w:pStyle w:val="ConsNormal"/>
        <w:widowControl/>
        <w:ind w:firstLine="540"/>
        <w:jc w:val="both"/>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возможно только в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данному порядку устанавливается учебная нагрузка преподавателей педагогических училищ и педагогических колледжей, а также работников учреждений дополнительного образования де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1. Верхнего предела объема учебной нагрузки (педагогической работы), который может быть установлен учителям, преподавателям и другим педагогическим работникам в том же образовательном учреждении, не установлено, за исключением работников учреждений среднего профессионального образования (см. раздел 3 настоящих Рекоменд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на общевыходные и праздничные дни, за исключением учреждений дополнительного образования детей, не планиру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Нормы учебной нагрузки и порядок</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аспределения в учреждениях начального и среднего</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оме преподавателей педагогических училищ,</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х колледжей, для которых сохранен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установления норм часов за ставку заработно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латы и порядок распределения учебной нагрузк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усмотренные в разделе 2 настоящих Рекомендаци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подавателям учреждений начального и среднего профессионального образования, преподавателям курсов по подготовке к поступлению в учреждения среднего профессионального образования ставки заработной платы выплачиваются за 3 часа в день (720 час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За часы учебной нагрузки сверх установленной нормы производится дополнительная оплата соответственно получаемой ставке заработной платы в одинарном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Объем учебной нагрузки преподавателям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распределять учебную нагрузку предоставлено руководителю образовательного учреждения по согласованию с профсоюзным органом, который несет ответственность за ее реальность и выполнение каждым работни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становленный преподавателю при заключении трудового договора (контракта), не может быть уменьшен на следующий учебный год, за исключением случаев уменьшения количества студентов (учащихся) и часов по учебным планам и программ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на общевыходные и праздничные дни не планиру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бная нагрузка на учебный год для преподавателей учреждений среднего профессионального образования ограничивается верхним пределом 1440 часов (36 часов в неделю - для преподавателей педучилищ, педколледжей, поименованных в разделе 2 настоящих Рекоменд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В учреждениях среднего профессионального образования объем преподавательской работы для руководящих работников, который они могут выполнять в том же образовательном учреждении помимо основной работы за дополнительную оплату, не должен превышать 600 часов в год, а для заведующего отделением и других работников - 720 час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по предмету остается незначительное количество нераспределенных часов и не представляется возможным на этот объем работы найти преподавателя, руководитель учреждения среднего профессионального образования по согласованию с профсоюзным органом, органом самоуправления образовательного учреждения может установить таким работникам учебную нагрузку и выше указанных нор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едельный объем учебной нагрузки (преподавательской работы), который может выполняться в том же учреждении начального профессионального образования его руководителем, определяется органом управления образованием по подчиненности образовательного учреждения, а других работников, ведущих ее помимо основной работы, - самим образовательным учрежд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Выполнение преподавательской работы, указанной в пунктах 3.4 и 3.5,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 Этот вопрос в каждом конкретном случае решается администрацией учебного заведения по согласованию с профсоюзным орган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рядок исчисления заработной плат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арификац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едагогические работники образовательных учреждений, указанные в разделе 2 настоящих Рекоменд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 Учитель математики, имеющий I квалификационную категорию и соответственно 13-й разряд оплаты труда, ведет преподавательскую работу в объеме 23 часов в неделю. Месячный заработок этого учителя рассчитывается в следующем порядк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арплаты по 13-му разряду х 23 час.</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час. (норма часов за ставку в недел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арификация учителей и преподавателей производится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часов, отведенных учебным планом на групповые и индивидуальные занятия, а 80%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от фактической нагрузки на начало каждого полугодия, и деленной на установленную норму часов в нед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ConsNormal"/>
        <w:widowControl/>
        <w:ind w:firstLine="540"/>
        <w:jc w:val="both"/>
        <w:rPr/>
      </w:pPr>
      <w:r>
        <w:rPr>
          <w:rFonts w:cs="Times New Roman" w:ascii="Times New Roman" w:hAnsi="Times New Roman"/>
          <w:sz w:val="28"/>
          <w:szCs w:val="28"/>
        </w:rPr>
        <w:t>Пример. Учитель математики ведет преподавательскую работу с заочниками в группе наполняемостью 16-20 человек. Учебным планом на этот предмет предусмотрено 6 зачетов на учебный год, т.е. 3 зачета на каждое полугодие. На прием зачетов отводится 1 час. (т.е. по 1/3 час. на 1 зачет). Следовательно, при тарификации на первое полугодие учителю будет запланировано: 1/3 часа х 3 зачета х 18 чел. = 18 час. - на прием всех зачетов в полугодии. Учителю при тарификации включается лишь 70% времени, предусмотренного на зачеты: 18 час. : 100% х 70% = 12,6 час. на все полугодие. В неделю количество часов составит: 12,6 час. : 17 недель = 0,74 часа. Если учитель принял в первом полугодии зачеты от 18 обучающихся, то в конце полугодия ему должна быть выплачена разница, т.е. 18 час. - 12,6 час. = 5,4 час. Если учитель принял зачеты от 20 обучающихся, то разница увеличивается еще на 2 часа. Если из группы выбывают, например, 2 человека, разница в часах будет составлять: 18 час. - 12,6 час. - 2 час. = 3,4 ча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включенных в учебную нагрузку, делится на число учебных недель полугодия. 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ConsNormal"/>
        <w:widowControl/>
        <w:ind w:firstLine="540"/>
        <w:jc w:val="both"/>
        <w:rPr/>
      </w:pPr>
      <w:r>
        <w:rPr>
          <w:rFonts w:cs="Times New Roman" w:ascii="Times New Roman" w:hAnsi="Times New Roman"/>
          <w:sz w:val="28"/>
          <w:szCs w:val="28"/>
        </w:rPr>
        <w:t>4.5. Месячная заработная плата учителей и других педагогических работников за работу по индивидуальному обучению больных дете-хроников на дому, а также за проведение занятий по физкультуре с учащимися, отнесенными по состоянию здоровья к специальной медицинской группе, определяется в порядке, предусмотренном в п. 4.1 настоящих Рекомендаций.</w:t>
      </w:r>
    </w:p>
    <w:p>
      <w:pPr>
        <w:pStyle w:val="ConsNormal"/>
        <w:widowControl/>
        <w:ind w:firstLine="540"/>
        <w:jc w:val="both"/>
        <w:rPr/>
      </w:pPr>
      <w:r>
        <w:rPr>
          <w:rFonts w:cs="Times New Roman" w:ascii="Times New Roman" w:hAnsi="Times New Roman"/>
          <w:sz w:val="28"/>
          <w:szCs w:val="28"/>
        </w:rPr>
        <w:t>4.6. 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дагогические работники образовательных учреждений, указанные в разделе 3 настоящих Рекоменд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7. До начала учебного года средняя месячная заработная плата преподавателям образовательного учреждения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 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 1. Преподавателю, имеющему II квалификационную категорию и соответственно 12-й разряд по оплате труда, годовая учебная нагрузка установлена в объеме 800 час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асовая ставка этого преподавателя состави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чная ставка заработной пла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часа (среднемесячная норма рабочего времен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яя месячная заработная плата этого преподавателя состави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овая ставка х 800 час.</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е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8.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 2. Преподаватель принят на работу не с начала учебного года, а, например, с 18 октября, и ему установлен объем учебной нагрузки на оставшийся период учебного года в количестве 640 часов, причем в октябре он должен выполнить 50 часов, а в оставшиеся 8 месяцев - 590 часов. Расчет его заработной платы производится в следующе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ская работа за неполный рабочий месяц, в данном случае за октябрь, должна быть оплачена по часовой ставке. Заработная плата за эту работу состави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овая ставка х 50 ча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остальные 8 месяцев учебного года средняя месячная заработная плата этого преподавателя состави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овая ставка х 590 час.</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9. Преподавателям, поступившим на работу до начала учебного года, заработная плата до начала занятий выплачивается из расчета месячной ставки, установленной в соответствии с определенным разрядом оплаты труда по ЕТС, а руководящим работникам - должностной оклад с учетом группы по оплате труда руководителей образовательных учреждений и квалификационной катег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0. При повышении ставки заработной платы (должностного оклада) в связи с изменением разряда оплаты труда по ЕТС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 3. Если у преподавателя, указанного в примере 1, в середине учебного года изменилась квалификационная категория (стала первой) и соответственно тарифный разряд 13-й, его часовая ставка состави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месячная став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ча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яя месячная заработная плата этого преподавателя состави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часовая ставка х 800 час.</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е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2.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4.11 настоящих Рекоменд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 Преподаватель, имеющий годовую учебную нагрузку в объеме 1080 часов, вследствие болезни отсутствовал на работе в течение 1 месяца и 14 рабочих дней (полностью октябрь и 14 рабочих дней в ноябре из общего количества 24 рабочих дней в нояб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ный этому преподавателю объем годовой учебной нагрузки подлежит уменьшению на 171 час, а имен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октябрь (полный месяц отсутствия на работе) - на 108 часов (1080 час. : 10 мес.) независимо от количества часов, приходящихся на этот период по распис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14 рабочих дней в ноябре - на 63 часа из расч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 час. х 4 дн.</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абочие дни в октябр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уменьшенная годовая учебная нагрузка этого преподавателя составит 909 часов [1080 час. - (108 час. + 63 час.)]. В марте преподаватель полностью выполнил эту учебную нагрузку (909 часов), до конца учебного года дал дополнительно 100 часов, в том числе в апреле - 50 час., в мае - 30 час. и в июне - 20 час. Заработная плата этого преподавателя за учебную работу, выполненную сверх уменьшенного годового объема учебной нагрузки, определяется исходя из часовой ставки, рассчитанной путем деления месячной тарифной ставки на 72 часа и умножения полученного произведения на количество перевыполненных часов. Эта оплата может быть произведена помесячно (соответственно в апреле, мае, июне) либо полностью в конце учебн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3. В случае, когда в соответствии с действующим законодательством руководитель физического воспитания и преподаватель - 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4. В учреждениях начального и среднего профессионального образования изменения в течение учебного года в учебных планах, перевод учащихся (студентов) с одних специальностей на другие, а также слияние учебных групп, как правило, производиться не долж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по каким-то причинам в период учебного года произошло уменьшение объема нагрузки отдельных преподавателей, то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5. В учреждениях среднего профессионального образования с индивидуальными формами обучения (училищах культуры и искусства) тарификация преподавателей производится дважды в учебном году: на начало первого и на начало второго полугод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часы преподавательской работы, не выполненные в связи с неявкой студентов на занятия, оплата труда преподавателей производится из расчета не ниже двух третей их часовой тарифной 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6. Оплата труда мастеров производственного обучения производится по должностным окладам, соответствующим присвоенным разрядам оплаты труда по Единой тарифной сетке (ЕТ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полном объеме учебной нагрузки, а также за часы, данные сверх установленной нормы рабочего времени при замещении временно отсутствующих других мастеров производственного обучения в связи с их болезнью, нахождением в отпуске, командировке и т.д., и в случае, когда из-за недостаточного объема учебной работы не может быть введена дополнительная штатная единица, производится почасовая оплата труда мастеров производственного обучения. Размер заработной платы в этих случаях определяется путем деления месячного должностного оклада мастера производственного обучения на среднемесячную норму рабочих часов (определяемую ежегодно Минтрудом России) и умножения полученной часовой ставки на фактически отработанные часы за месяц.</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почасовой оплаты труд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Почасовая оплата труда педагогических работников образовательных учреждений применяется при опла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Normal"/>
        <w:widowControl/>
        <w:ind w:firstLine="540"/>
        <w:jc w:val="both"/>
        <w:rPr/>
      </w:pPr>
      <w:r>
        <w:rPr>
          <w:rFonts w:cs="Times New Roman" w:ascii="Times New Roman" w:hAnsi="Times New Roman"/>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плате за часы преподавательской работы в объеме 240 часов в другом образовательном учреждении (в одном или нескольких) сверх учебной нагрузки, установленной в соответствии с п. 4.1 при тарифик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плате за часы преподавательской работы в том же учреждении среднего профессионального образования работникам, поименованным в п. 3.4 настоящих Рекомендаций, в объеме 240 часов в случае, если они выполняются сверх предельной учебной нагрузки, установленной этим пунк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в соответствии с разрядом ЕТС за установленную норму часов педагогической работы в неделю на среднемесячное количество рабочих часов, ежегодно определяемое Минтрудом России. Для преподавателей учреждений начального и среднего профессионального образования, как было указано в пункте 4.7 настоящих Рекомендаций, - путем деления месячной ставки заработной платы на 72 ча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труда, утвержденных Минтрудом Ро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коэффициенты могут применяться, например, при оплате труда высококвалифицированных специалистов, привлекаемых на непродолжительный срок для проведения отдельных занятий, курсов, лекций и т.д.</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овышение ставок заработной плат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должностных окладо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размерах и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повышение производится на 15 - 2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2. За работу в оздоровительных образовательных учреждениях санаторного типа (классах, группах) для детей, нуждающихся в длительном лечении, повышение производится на 15 - 20%.</w:t>
      </w:r>
    </w:p>
    <w:p>
      <w:pPr>
        <w:pStyle w:val="ConsNormal"/>
        <w:widowControl/>
        <w:ind w:firstLine="540"/>
        <w:jc w:val="both"/>
        <w:rPr/>
      </w:pPr>
      <w:r>
        <w:rPr>
          <w:rFonts w:cs="Times New Roman" w:ascii="Times New Roman" w:hAnsi="Times New Roman"/>
          <w:sz w:val="28"/>
          <w:szCs w:val="28"/>
        </w:rPr>
        <w:t>6.1.3. За работу в специальных учебно-воспитательных учреждениях для детей и подростков с девиантным поведением: медицинским работникам повышение производится на 30%, а педагогическим и другим работникам - на 15-20%.</w:t>
      </w:r>
    </w:p>
    <w:p>
      <w:pPr>
        <w:pStyle w:val="ConsNormal"/>
        <w:widowControl/>
        <w:ind w:firstLine="540"/>
        <w:jc w:val="both"/>
        <w:rPr/>
      </w:pPr>
      <w:r>
        <w:rPr>
          <w:rFonts w:cs="Times New Roman" w:ascii="Times New Roman" w:hAnsi="Times New Roman"/>
          <w:sz w:val="28"/>
          <w:szCs w:val="28"/>
        </w:rPr>
        <w:t>6.1.4. Конкретный перечень работников, которым могут повышаться должностные оклады (ставки) на 15-20%, и конкретный размер этого повышения определяются руководителем образовательного учреждения по согласованию с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Normal"/>
        <w:widowControl/>
        <w:ind w:firstLine="540"/>
        <w:jc w:val="both"/>
        <w:rPr/>
      </w:pPr>
      <w:r>
        <w:rPr>
          <w:rFonts w:cs="Times New Roman" w:ascii="Times New Roman" w:hAnsi="Times New Roman"/>
          <w:sz w:val="28"/>
          <w:szCs w:val="28"/>
        </w:rPr>
        <w:t>6.1.5. За работу в общеобразовательных школах-интернатах повышение производится на 1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6.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я производится на 15%.</w:t>
      </w:r>
    </w:p>
    <w:p>
      <w:pPr>
        <w:pStyle w:val="ConsNormal"/>
        <w:widowControl/>
        <w:ind w:firstLine="540"/>
        <w:jc w:val="both"/>
        <w:rPr/>
      </w:pPr>
      <w:r>
        <w:rPr>
          <w:rFonts w:cs="Times New Roman" w:ascii="Times New Roman" w:hAnsi="Times New Roman"/>
          <w:sz w:val="28"/>
          <w:szCs w:val="28"/>
        </w:rPr>
        <w:t>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w:t>
      </w:r>
    </w:p>
    <w:p>
      <w:pPr>
        <w:pStyle w:val="ConsNormal"/>
        <w:widowControl/>
        <w:ind w:firstLine="540"/>
        <w:jc w:val="both"/>
        <w:rPr/>
      </w:pPr>
      <w:r>
        <w:rPr>
          <w:rFonts w:cs="Times New Roman" w:ascii="Times New Roman" w:hAnsi="Times New Roman"/>
          <w:sz w:val="28"/>
          <w:szCs w:val="28"/>
        </w:rPr>
        <w:t>6.1.7. 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 повышение производится на 20%.</w:t>
      </w:r>
    </w:p>
    <w:p>
      <w:pPr>
        <w:pStyle w:val="ConsNormal"/>
        <w:widowControl/>
        <w:ind w:firstLine="540"/>
        <w:jc w:val="both"/>
        <w:rPr/>
      </w:pPr>
      <w:r>
        <w:rPr>
          <w:rFonts w:cs="Times New Roman" w:ascii="Times New Roman" w:hAnsi="Times New Roman"/>
          <w:sz w:val="28"/>
          <w:szCs w:val="28"/>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 ставки заработной платы (должностные оклады) повышаются по двум основаниям: на 20% и на 15-20%.</w:t>
      </w:r>
    </w:p>
    <w:p>
      <w:pPr>
        <w:pStyle w:val="ConsNormal"/>
        <w:widowControl/>
        <w:ind w:firstLine="540"/>
        <w:jc w:val="both"/>
        <w:rPr/>
      </w:pPr>
      <w:r>
        <w:rPr>
          <w:rFonts w:cs="Times New Roman" w:ascii="Times New Roman" w:hAnsi="Times New Roman"/>
          <w:sz w:val="28"/>
          <w:szCs w:val="28"/>
        </w:rPr>
        <w:t>6.1.8. За работу в общеобразовательных учреждениях, учреждениях начального профессионального образования при учреждениях, исполняющих уголовные наказания в виде лишения свободы, повышение производится на 50 -75%.</w:t>
      </w:r>
    </w:p>
    <w:p>
      <w:pPr>
        <w:pStyle w:val="ConsNormal"/>
        <w:widowControl/>
        <w:ind w:firstLine="540"/>
        <w:jc w:val="both"/>
        <w:rPr/>
      </w:pPr>
      <w:r>
        <w:rPr>
          <w:rFonts w:cs="Times New Roman" w:ascii="Times New Roman" w:hAnsi="Times New Roman"/>
          <w:sz w:val="28"/>
          <w:szCs w:val="28"/>
        </w:rPr>
        <w:t>За работу в указанных образовательных учреждениях, занятых обучением лиц, которым решением суда определено содержание в исправительных колониях строгого или особого режимов, ставки и оклады дополнительно повышаются в порядке, установленном для рабочих и служащих исправительных колоний за работу с этими осужденными, на 10-1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ставок (окладов) работников и их повышении по основаниям, указанным в настоящем пункте, применяется ставка 1-го разряда ЕТС, увеличенная на 20%, как это предусмотрено для гражданского персонала исправительных учреждений, при которых созданы эти образовательные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й начального профессионального образования при учреждениях, исполняющих уголовные наказания в виде лишения свободы, за работу с обучающимися, больными активной формой туберкулеза, ставки (оклады) дополнительно повышаются на 15%.</w:t>
      </w:r>
    </w:p>
    <w:p>
      <w:pPr>
        <w:pStyle w:val="ConsNormal"/>
        <w:widowControl/>
        <w:ind w:firstLine="540"/>
        <w:jc w:val="both"/>
        <w:rPr/>
      </w:pPr>
      <w:r>
        <w:rPr>
          <w:rFonts w:cs="Times New Roman" w:ascii="Times New Roman" w:hAnsi="Times New Roman"/>
          <w:sz w:val="28"/>
          <w:szCs w:val="28"/>
        </w:rPr>
        <w:t>6.1.9. За работу в образовательных учреждениях, расположенных в закрытых административно-территориальных образованиях, дошкольных образовательных учреждениях, обслуживающих работников предприятий Министерства Российской Федерации по атомной энергии, а также в учреждениях начального профессионального образования, находящихся вне закрытых административно-территориальных образований и осуществляющих подготовку квалифицированных рабочих кадров для предприятий и организаций этого министерства, повышение производится на 20% по перечню, утвержденному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0. Специалистам и руководящим работникам за работу в образовательных учреждениях, расположенных в сельской местности, повышение производится на 2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1. Педагогическим работникам лицеев, гимназий, колледжей ставки заработной платы повышаются на 15%.</w:t>
      </w:r>
    </w:p>
    <w:p>
      <w:pPr>
        <w:pStyle w:val="ConsNormal"/>
        <w:widowControl/>
        <w:ind w:firstLine="540"/>
        <w:jc w:val="both"/>
        <w:rPr/>
      </w:pPr>
      <w:r>
        <w:rPr>
          <w:rFonts w:cs="Times New Roman" w:ascii="Times New Roman" w:hAnsi="Times New Roman"/>
          <w:sz w:val="28"/>
          <w:szCs w:val="28"/>
        </w:rPr>
        <w:t>6.1.12. 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повышение производится на 2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3.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повышение производится на 20%.</w:t>
      </w:r>
    </w:p>
    <w:p>
      <w:pPr>
        <w:pStyle w:val="ConsNormal"/>
        <w:widowControl/>
        <w:ind w:firstLine="540"/>
        <w:jc w:val="both"/>
        <w:rPr/>
      </w:pPr>
      <w:r>
        <w:rPr>
          <w:rFonts w:cs="Times New Roman" w:ascii="Times New Roman" w:hAnsi="Times New Roman"/>
          <w:sz w:val="28"/>
          <w:szCs w:val="28"/>
        </w:rPr>
        <w:t>6.1.14. Специалистам психолого-педагогических и медико-педагогических комиссий, логопедических пунктов повышение производится на 20%.</w:t>
      </w:r>
    </w:p>
    <w:p>
      <w:pPr>
        <w:pStyle w:val="ConsNormal"/>
        <w:widowControl/>
        <w:ind w:firstLine="540"/>
        <w:jc w:val="both"/>
        <w:rPr/>
      </w:pPr>
      <w:r>
        <w:rPr>
          <w:rFonts w:cs="Times New Roman" w:ascii="Times New Roman" w:hAnsi="Times New Roman"/>
          <w:sz w:val="28"/>
          <w:szCs w:val="28"/>
        </w:rPr>
        <w:t>6.1.15. 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 повышение производится на 15-2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6. Педагогическим работникам за работу в специализированных домах ребенка повышение производится на 20%.</w:t>
      </w:r>
    </w:p>
    <w:p>
      <w:pPr>
        <w:pStyle w:val="ConsNormal"/>
        <w:widowControl/>
        <w:ind w:firstLine="540"/>
        <w:jc w:val="both"/>
        <w:rPr/>
      </w:pPr>
      <w:r>
        <w:rPr>
          <w:rFonts w:cs="Times New Roman" w:ascii="Times New Roman" w:hAnsi="Times New Roman"/>
          <w:sz w:val="28"/>
          <w:szCs w:val="28"/>
        </w:rPr>
        <w:t>6.1.17. Старшим мастерам и мастерам производственного обучения учреждений начального и среднего профессионального образования, организованных для обучения профессиям художественных ремесел, а также учреждений, осуществляющих подготовку рабочих и специалистов для предприятий и организаций угольной, сланцевой промышленности, черной и цветной металлургии и для горно-капитальных работ повышение производится на 1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 Ставки заработной платы в образовательных учреждениях повышаются на 15% следующим работникам:</w:t>
      </w:r>
    </w:p>
    <w:p>
      <w:pPr>
        <w:pStyle w:val="ConsNormal"/>
        <w:widowControl/>
        <w:ind w:firstLine="540"/>
        <w:jc w:val="both"/>
        <w:rPr/>
      </w:pPr>
      <w:r>
        <w:rPr>
          <w:rFonts w:cs="Times New Roman" w:ascii="Times New Roman" w:hAnsi="Times New Roman"/>
          <w:sz w:val="28"/>
          <w:szCs w:val="28"/>
        </w:rPr>
        <w:t>- 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подавателям учреждений начального и среднего профессионального образования (групп, отделений) с нерусским языком обучения, расположенных в сельской местности и поселках городского типа, - за часы занятий по русскому языку и литературе;</w:t>
      </w:r>
    </w:p>
    <w:p>
      <w:pPr>
        <w:pStyle w:val="ConsNormal"/>
        <w:widowControl/>
        <w:ind w:firstLine="540"/>
        <w:jc w:val="both"/>
        <w:rPr/>
      </w:pPr>
      <w:r>
        <w:rPr>
          <w:rFonts w:cs="Times New Roman" w:ascii="Times New Roman" w:hAnsi="Times New Roman"/>
          <w:sz w:val="28"/>
          <w:szCs w:val="28"/>
        </w:rPr>
        <w:t>- 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w:t>
      </w:r>
    </w:p>
    <w:p>
      <w:pPr>
        <w:pStyle w:val="ConsNormal"/>
        <w:widowControl/>
        <w:ind w:firstLine="540"/>
        <w:jc w:val="both"/>
        <w:rPr/>
      </w:pPr>
      <w:r>
        <w:rPr>
          <w:rFonts w:cs="Times New Roman" w:ascii="Times New Roman" w:hAnsi="Times New Roman"/>
          <w:sz w:val="28"/>
          <w:szCs w:val="28"/>
        </w:rPr>
        <w:t>-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3. Ставки заработной платы заведующих, воспитателей, старших воспитателей дошкольных образовательных учреждений, владеющих иностранным языком и применяющих его в практической работе, повышаются на 10%.</w:t>
      </w:r>
    </w:p>
    <w:p>
      <w:pPr>
        <w:pStyle w:val="ConsNormal"/>
        <w:widowControl/>
        <w:ind w:firstLine="540"/>
        <w:jc w:val="both"/>
        <w:rPr/>
      </w:pPr>
      <w:r>
        <w:rPr>
          <w:rFonts w:cs="Times New Roman" w:ascii="Times New Roman" w:hAnsi="Times New Roman"/>
          <w:sz w:val="28"/>
          <w:szCs w:val="28"/>
        </w:rPr>
        <w:t>6.4. Оплата труда отдельных категорий работников может осуществляться по более высоким разрядам, чем это предусмотрено тарифно-квалификационными характеристиками (требованиями) по должностям работников учреждений образования. Новый разряд работнику при этом не устанавливается, а при оплате труда применяется тарифный коэффициент ЕТС, соответствующий более высокому разря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на два разряда выше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на один разряд выше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5. Работникам образовательных учреждений дополнительного образования детей спортивной направленности (ДЮСШ, ДЮКФП, ДЮСТШ, ДЮСШОР), имеющим звания "Заслуженный тренер", "Заслуженный мастер спорта", "Мастер спорта международного класса", "Гроссмейстер по шахматам (шашкам)", оплата труда осуществляется на один разряд выш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6. 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 - 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установленные им с учетом почетного звания или ученой степ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7. Женщинам, работающим в сельской местности, на работах, где по условиям труда рабочий день разделен на части (с перерывом рабочего времени более 2 часов), устанавливается повышенная на 30% оплата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8.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9. Повышения ставок (окладов) по основаниям, предусмотренным в разделе 6 настоящих Рекомендаций,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Доплаты</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 Доплаты компенсационного характера за условия труда, отклоняющиеся от нормаль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1. За работу в ночное время устанавливаются доплаты в размере не ниже 35% часовой ставки (оклада) за каждый час работы в ночное время (в период с 10 часов вечера до 6 часов ут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2. В случае привлечения работника к работе в установленный ему графиком выходной день указанная работа компенсируется ему предоставлением другого дня отдыха или, по соглашению сторон, в денежной форме, но не менее чем в двойном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 в праздничный день в случаях, предусмотренных законодательством, оплачивается не менее чем в двойном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ам, труд которых оплачивается по часовым или дневным ставкам, - в размере не менее двойной часовой или дневной 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ам, получающим месячный оклад, -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праздничный день, ему может быть предоставлен другой день отдых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3. За работу с неблагоприятными условиями труда в соответствии с Перечнем работ с этими условиями труда, утвержденным Приказом Гособразования СССР от 20 августа 1990 г.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предусматриваются доплаты в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 тяжелыми и вредными условиями труда - до 12% ставки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 особо тяжелыми и особо вредными условиями труда - до 24% ставки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доплаты работникам определяется учреждением в зависимости от продолжительности их работы в неблагоприятных условиях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ами работ, производится доплата: не менее чем в полуторном размере - за первые два часа работы и не менее чем в двойном размере - за последующие часы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5. Работникам детских оздоровительно - образовательных лагерей за систематическую переработку сверх нормальной продолжительности рабочего времени производится доплата в размере 15% ставки заработной платы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 Доплаты за дополнительную рабо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1. Размеры доплат и порядок их установления за выполнение дополнительной работы, не входящей в круг основных обязанностей работников,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ConsNormal"/>
        <w:widowControl/>
        <w:ind w:firstLine="540"/>
        <w:jc w:val="both"/>
        <w:rPr/>
      </w:pPr>
      <w:r>
        <w:rPr>
          <w:rFonts w:cs="Times New Roman" w:ascii="Times New Roman" w:hAnsi="Times New Roman"/>
          <w:sz w:val="28"/>
          <w:szCs w:val="28"/>
        </w:rPr>
        <w:t>В перечень видов дополнительно оплачиваемых работ може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т.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3.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3.1.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и максимальными размерами не ограничиваю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Надбавки</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1. Надбавки устанавливаются за высокую результативность работы, качество работы, напряженность, интенсивность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надбавок и порядок их установления определяются образовательным учреждением в пределах средств, направляемых на оплату труда, самостоятельно и закрепляются в положении, коллективном договоре (соглашен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Порядок определения уровня образова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1. Уровень образования педагогических работников при установлении разрядов оплаты труда по ЕТ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Normal"/>
        <w:widowControl/>
        <w:ind w:firstLine="540"/>
        <w:jc w:val="both"/>
        <w:rPr/>
      </w:pPr>
      <w:r>
        <w:rPr>
          <w:rFonts w:cs="Times New Roman" w:ascii="Times New Roman" w:hAnsi="Times New Roman"/>
          <w:sz w:val="28"/>
          <w:szCs w:val="28"/>
        </w:rPr>
        <w:t>9.2. Требования к уровню образования при установлении разрядов оплаты труда работников по ЕТС,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Normal"/>
        <w:widowControl/>
        <w:ind w:firstLine="540"/>
        <w:jc w:val="both"/>
        <w:rPr/>
      </w:pPr>
      <w:r>
        <w:rPr>
          <w:rFonts w:cs="Times New Roman" w:ascii="Times New Roman" w:hAnsi="Times New Roman"/>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 Педагогическим работникам, получившим диплом государственного образца о высшем профессиональном образовании, разряды оплаты труда по ЕТС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ов диплома государственного образца "бакалавр", "специалист", "магистр" дает право на установление им разрядов оплаты труда по ЕТС, предусмотренных для лиц, имеющих высшее профессиональное образ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ов диплома государственного образца о неполном высшем профессиональном образовании права на установление разрядов оплаты труда по ЕТС, предусмотренных для лиц, имеющих высшее или среднее профессиональное образование, не да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по ЕТС, предусмотренных для лиц, имеющих среднее профессиональное образ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разряды оплаты труда по ЕТС устанавливаются как работникам, имеющим высшее или среднее музыкальное образование.</w:t>
      </w:r>
    </w:p>
    <w:p>
      <w:pPr>
        <w:pStyle w:val="ConsNormal"/>
        <w:widowControl/>
        <w:ind w:firstLine="540"/>
        <w:jc w:val="both"/>
        <w:rPr/>
      </w:pPr>
      <w:r>
        <w:rPr>
          <w:rFonts w:cs="Times New Roman" w:ascii="Times New Roman" w:hAnsi="Times New Roman"/>
          <w:sz w:val="28"/>
          <w:szCs w:val="28"/>
        </w:rPr>
        <w:t>9.5. Учителям-логопедам, учителям-дефектологам, логопедам, а также учителям учебных предметов (в т.ч. в начальных классах) специальных (коррекционных) образовательных учреждений (классов) для обучающихся, воспитанников с отклонениями в развитии разряды оплаты труда по ЕТС как лицам, имеющим высшее дефектологическое образование,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6. Уровень образования лиц, окончивших образовательные учреждения до введения в действие настоящих Рекомендаций, определяется на основании ранее действовавших инструкций (см. п. 1.2 раздела 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7.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и им может быть установлен тот же разряд оплаты труда по ЕТ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Порядок определения стажа педагогической работы</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1. Основным документом для определения стажа педагогической работы является трудовая книж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2. В стаж педагогической работы засчиты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дагогическая, руководящая и методическая работа в образовательных и других учреждениях согласно приложению 1 к настоящим Рекомендац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2 к настоящим Рекомендац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педагогической деятельностью, которая учитывается при применении п. 2 приложения 2 к настоящим Рекомендациям, понимается работа в образовательных и других учреждениях, предусмотренных в приложении 1 к настоящим Рекомендация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к Рекомендациям</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о порядке исчисления заработной платы</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работников образовательных учреждений</w:t>
      </w:r>
    </w:p>
    <w:p>
      <w:pPr>
        <w:pStyle w:val="ConsNonformat"/>
        <w:widowControl/>
        <w:tabs>
          <w:tab w:val="clear" w:pos="708"/>
          <w:tab w:val="left" w:pos="7950" w:leader="none"/>
        </w:tabs>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ОРГАНИЗАЦИЙ И ДОЛЖНОСТЕЙ,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РЕМЯ РАБОТЫ В КОТОРЫХ ЗАСЧИТЫВАЕТС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ПЕДАГОГИЧЕСКИЙ СТАЖ</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БОТНИКОВ ОБРАЗОВА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t>┌─────────────────────────────┬──────────────────────────────────┐</w:t>
      </w:r>
    </w:p>
    <w:p>
      <w:pPr>
        <w:pStyle w:val="ConsNonformat"/>
        <w:widowControl/>
        <w:rPr/>
      </w:pPr>
      <w:r>
        <w:rPr/>
        <w:t>│</w:t>
      </w:r>
      <w:r>
        <w:rPr>
          <w:rFonts w:eastAsia="Courier New"/>
        </w:rPr>
        <w:t xml:space="preserve">   </w:t>
      </w:r>
      <w:r>
        <w:rPr/>
        <w:t>Наименование учреждений   │     Наименование должностей      │</w:t>
      </w:r>
    </w:p>
    <w:p>
      <w:pPr>
        <w:pStyle w:val="ConsNonformat"/>
        <w:widowControl/>
        <w:rPr/>
      </w:pPr>
      <w:r>
        <w:rPr/>
        <w:t>│</w:t>
      </w:r>
      <w:r>
        <w:rPr>
          <w:rFonts w:eastAsia="Courier New"/>
        </w:rPr>
        <w:t xml:space="preserve">       </w:t>
      </w:r>
      <w:r>
        <w:rPr/>
        <w:t>и организаций         │                                  │</w:t>
      </w:r>
    </w:p>
    <w:p>
      <w:pPr>
        <w:pStyle w:val="ConsNonformat"/>
        <w:widowControl/>
        <w:rPr/>
      </w:pPr>
      <w:r>
        <w:rPr/>
        <w:t>├─────────────────────────────┼──────────────────────────────────┤</w:t>
      </w:r>
    </w:p>
    <w:p>
      <w:pPr>
        <w:pStyle w:val="ConsNonformat"/>
        <w:widowControl/>
        <w:rPr/>
      </w:pPr>
      <w:r>
        <w:rPr/>
        <w:t>│</w:t>
      </w:r>
      <w:r>
        <w:rPr>
          <w:rFonts w:eastAsia="Courier New"/>
        </w:rPr>
        <w:t xml:space="preserve">              </w:t>
      </w:r>
      <w:r>
        <w:rPr/>
        <w:t>1              │                2                 │</w:t>
      </w:r>
    </w:p>
    <w:p>
      <w:pPr>
        <w:pStyle w:val="ConsNonformat"/>
        <w:widowControl/>
        <w:rPr/>
      </w:pPr>
      <w:r>
        <w:rPr/>
        <w:t>├─────────────────────────────┼──────────────────────────────────┤</w:t>
      </w:r>
    </w:p>
    <w:p>
      <w:pPr>
        <w:pStyle w:val="ConsNonformat"/>
        <w:widowControl/>
        <w:rPr/>
      </w:pPr>
      <w:r>
        <w:rPr/>
        <w:t>│</w:t>
      </w:r>
      <w:r>
        <w:rPr>
          <w:rFonts w:eastAsia="Courier New"/>
        </w:rPr>
        <w:t xml:space="preserve">              </w:t>
      </w:r>
      <w:r>
        <w:rPr/>
        <w:t>I              │                I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Образовательные учреждения,  │Учителя,  преподаватели, учителя -│</w:t>
      </w:r>
    </w:p>
    <w:p>
      <w:pPr>
        <w:pStyle w:val="ConsNonformat"/>
        <w:widowControl/>
        <w:rPr/>
      </w:pPr>
      <w:r>
        <w:rPr/>
        <w:t>│</w:t>
      </w:r>
      <w:r>
        <w:rPr/>
        <w:t>кроме учреждений высшего и   │- дефектологи, учителя - логопеды,│</w:t>
      </w:r>
    </w:p>
    <w:p>
      <w:pPr>
        <w:pStyle w:val="ConsNonformat"/>
        <w:widowControl/>
        <w:rPr/>
      </w:pPr>
      <w:r>
        <w:rPr/>
        <w:t>│</w:t>
      </w:r>
      <w:r>
        <w:rPr/>
        <w:t>дополнительного              │логопеды,      преподаватели     -│</w:t>
      </w:r>
    </w:p>
    <w:p>
      <w:pPr>
        <w:pStyle w:val="ConsNonformat"/>
        <w:widowControl/>
        <w:rPr/>
      </w:pPr>
      <w:r>
        <w:rPr/>
        <w:t>│</w:t>
      </w:r>
      <w:r>
        <w:rPr/>
        <w:t>профессионального            │организаторы  (основ  безопасности│</w:t>
      </w:r>
    </w:p>
    <w:p>
      <w:pPr>
        <w:pStyle w:val="ConsNonformat"/>
        <w:widowControl/>
        <w:rPr/>
      </w:pPr>
      <w:r>
        <w:rPr/>
        <w:t>│</w:t>
      </w:r>
      <w:r>
        <w:rPr/>
        <w:t>образования (повышения       │жизнедеятельности,     допризывной│</w:t>
      </w:r>
    </w:p>
    <w:p>
      <w:pPr>
        <w:pStyle w:val="ConsNonformat"/>
        <w:widowControl/>
        <w:rPr/>
      </w:pPr>
      <w:r>
        <w:rPr/>
        <w:t>│</w:t>
      </w:r>
      <w:r>
        <w:rPr/>
        <w:t>квалификации) специалистов   │подготовки),          руководители│</w:t>
      </w:r>
    </w:p>
    <w:p>
      <w:pPr>
        <w:pStyle w:val="ConsNonformat"/>
        <w:widowControl/>
        <w:rPr/>
      </w:pPr>
      <w:r>
        <w:rPr/>
        <w:t>│</w:t>
      </w:r>
      <w:r>
        <w:rPr>
          <w:rFonts w:eastAsia="Courier New"/>
        </w:rPr>
        <w:t xml:space="preserve">                             </w:t>
      </w:r>
      <w:r>
        <w:rPr/>
        <w:t>│</w:t>
      </w:r>
      <w:r>
        <w:rPr/>
        <w:t>физического  воспитания,   старшие│</w:t>
      </w:r>
    </w:p>
    <w:p>
      <w:pPr>
        <w:pStyle w:val="ConsNonformat"/>
        <w:widowControl/>
        <w:rPr/>
      </w:pPr>
      <w:r>
        <w:rPr/>
        <w:t>│</w:t>
      </w:r>
      <w:r>
        <w:rPr/>
        <w:t>Учреждения здравоохранения и │мастера, мастера производственного│</w:t>
      </w:r>
    </w:p>
    <w:p>
      <w:pPr>
        <w:pStyle w:val="ConsNonformat"/>
        <w:widowControl/>
        <w:rPr/>
      </w:pPr>
      <w:r>
        <w:rPr/>
        <w:t>│</w:t>
      </w:r>
      <w:r>
        <w:rPr/>
        <w:t>социального обеспечения:     │обучения  (в  том  числе  обучения│</w:t>
      </w:r>
    </w:p>
    <w:p>
      <w:pPr>
        <w:pStyle w:val="ConsNonformat"/>
        <w:widowControl/>
        <w:rPr/>
      </w:pPr>
      <w:r>
        <w:rPr/>
        <w:t>│</w:t>
      </w:r>
      <w:r>
        <w:rPr/>
        <w:t>дома ребенка, детские        │вождению   транспортных   средств,│</w:t>
      </w:r>
    </w:p>
    <w:p>
      <w:pPr>
        <w:pStyle w:val="ConsNonformat"/>
        <w:widowControl/>
        <w:rPr/>
      </w:pPr>
      <w:r>
        <w:rPr/>
        <w:t>│</w:t>
      </w:r>
      <w:r>
        <w:rPr/>
        <w:t>(санатории, клиники,         │работе   на   сельскохозяйственных│</w:t>
      </w:r>
    </w:p>
    <w:p>
      <w:pPr>
        <w:pStyle w:val="ConsNonformat"/>
        <w:widowControl/>
        <w:rPr/>
      </w:pPr>
      <w:r>
        <w:rPr/>
        <w:t>│</w:t>
      </w:r>
      <w:r>
        <w:rPr/>
        <w:t>поликлиники, больницы и      │машинах, работе на пишущих машинах│</w:t>
      </w:r>
    </w:p>
    <w:p>
      <w:pPr>
        <w:pStyle w:val="ConsNonformat"/>
        <w:widowControl/>
        <w:rPr/>
      </w:pPr>
      <w:r>
        <w:rPr/>
        <w:t>│</w:t>
      </w:r>
      <w:r>
        <w:rPr/>
        <w:t>др.), а также отделения,     │и другой организационной технике),│</w:t>
      </w:r>
    </w:p>
    <w:p>
      <w:pPr>
        <w:pStyle w:val="ConsNonformat"/>
        <w:widowControl/>
        <w:rPr/>
      </w:pPr>
      <w:r>
        <w:rPr/>
        <w:t>│</w:t>
      </w:r>
      <w:r>
        <w:rPr/>
        <w:t>палаты для детей в           │старшие   методисты,    методисты,│</w:t>
      </w:r>
    </w:p>
    <w:p>
      <w:pPr>
        <w:pStyle w:val="ConsNonformat"/>
        <w:widowControl/>
        <w:rPr/>
      </w:pPr>
      <w:r>
        <w:rPr/>
        <w:t>│</w:t>
      </w:r>
      <w:r>
        <w:rPr/>
        <w:t>учреждениях для взрослых     │старшие  инструкторы  - методисты,│</w:t>
      </w:r>
    </w:p>
    <w:p>
      <w:pPr>
        <w:pStyle w:val="ConsNonformat"/>
        <w:widowControl/>
        <w:rPr/>
      </w:pPr>
      <w:r>
        <w:rPr/>
        <w:t>│</w:t>
      </w:r>
      <w:r>
        <w:rPr>
          <w:rFonts w:eastAsia="Courier New"/>
        </w:rPr>
        <w:t xml:space="preserve">                             </w:t>
      </w:r>
      <w:r>
        <w:rPr/>
        <w:t>│</w:t>
      </w:r>
      <w:r>
        <w:rPr/>
        <w:t>инструкторы   - методисты  (в  том│</w:t>
      </w:r>
    </w:p>
    <w:p>
      <w:pPr>
        <w:pStyle w:val="ConsNonformat"/>
        <w:widowControl/>
        <w:rPr/>
      </w:pPr>
      <w:r>
        <w:rPr/>
        <w:t>│</w:t>
      </w:r>
      <w:r>
        <w:rPr>
          <w:rFonts w:eastAsia="Courier New"/>
        </w:rPr>
        <w:t xml:space="preserve">                             </w:t>
      </w:r>
      <w:r>
        <w:rPr/>
        <w:t>│</w:t>
      </w:r>
      <w:r>
        <w:rPr/>
        <w:t>числе  по  физической  культуре  и│</w:t>
      </w:r>
    </w:p>
    <w:p>
      <w:pPr>
        <w:pStyle w:val="ConsNonformat"/>
        <w:widowControl/>
        <w:rPr/>
      </w:pPr>
      <w:r>
        <w:rPr/>
        <w:t>│</w:t>
      </w:r>
      <w:r>
        <w:rPr>
          <w:rFonts w:eastAsia="Courier New"/>
        </w:rPr>
        <w:t xml:space="preserve">                             </w:t>
      </w:r>
      <w:r>
        <w:rPr/>
        <w:t>│</w:t>
      </w:r>
      <w:r>
        <w:rPr/>
        <w:t>спорту,        по        туризму),│</w:t>
      </w:r>
    </w:p>
    <w:p>
      <w:pPr>
        <w:pStyle w:val="ConsNonformat"/>
        <w:widowControl/>
        <w:rPr/>
      </w:pPr>
      <w:r>
        <w:rPr/>
        <w:t>│</w:t>
      </w:r>
      <w:r>
        <w:rPr>
          <w:rFonts w:eastAsia="Courier New"/>
        </w:rPr>
        <w:t xml:space="preserve">                             </w:t>
      </w:r>
      <w:r>
        <w:rPr/>
        <w:t>│</w:t>
      </w:r>
      <w:r>
        <w:rPr/>
        <w:t>концертмейстеры,       музыкальные│</w:t>
      </w:r>
    </w:p>
    <w:p>
      <w:pPr>
        <w:pStyle w:val="ConsNonformat"/>
        <w:widowControl/>
        <w:rPr/>
      </w:pPr>
      <w:r>
        <w:rPr/>
        <w:t>│</w:t>
      </w:r>
      <w:r>
        <w:rPr>
          <w:rFonts w:eastAsia="Courier New"/>
        </w:rPr>
        <w:t xml:space="preserve">                             </w:t>
      </w:r>
      <w:r>
        <w:rPr/>
        <w:t>│</w:t>
      </w:r>
      <w:r>
        <w:rPr/>
        <w:t>руководители, старшие воспитатели,│</w:t>
      </w:r>
    </w:p>
    <w:p>
      <w:pPr>
        <w:pStyle w:val="ConsNonformat"/>
        <w:widowControl/>
        <w:rPr/>
      </w:pPr>
      <w:r>
        <w:rPr/>
        <w:t>│</w:t>
      </w:r>
      <w:r>
        <w:rPr>
          <w:rFonts w:eastAsia="Courier New"/>
        </w:rPr>
        <w:t xml:space="preserve">                             </w:t>
      </w:r>
      <w:r>
        <w:rPr/>
        <w:t>│</w:t>
      </w:r>
      <w:r>
        <w:rPr/>
        <w:t>воспитатели, классные воспитатели,│</w:t>
      </w:r>
    </w:p>
    <w:p>
      <w:pPr>
        <w:pStyle w:val="ConsNonformat"/>
        <w:widowControl/>
        <w:rPr/>
      </w:pPr>
      <w:r>
        <w:rPr/>
        <w:t>│</w:t>
      </w:r>
      <w:r>
        <w:rPr>
          <w:rFonts w:eastAsia="Courier New"/>
        </w:rPr>
        <w:t xml:space="preserve">                             </w:t>
      </w:r>
      <w:r>
        <w:rPr/>
        <w:t>│</w:t>
      </w:r>
      <w:r>
        <w:rPr/>
        <w:t>социальные  педагоги,  педагоги  -│</w:t>
      </w:r>
    </w:p>
    <w:p>
      <w:pPr>
        <w:pStyle w:val="ConsNonformat"/>
        <w:widowControl/>
        <w:rPr/>
      </w:pPr>
      <w:r>
        <w:rPr/>
        <w:t>│</w:t>
      </w:r>
      <w:r>
        <w:rPr>
          <w:rFonts w:eastAsia="Courier New"/>
        </w:rPr>
        <w:t xml:space="preserve">                             </w:t>
      </w:r>
      <w:r>
        <w:rPr/>
        <w:t>│</w:t>
      </w:r>
      <w:r>
        <w:rPr/>
        <w:t>психологи,        педагоги       -│</w:t>
      </w:r>
    </w:p>
    <w:p>
      <w:pPr>
        <w:pStyle w:val="ConsNonformat"/>
        <w:widowControl/>
        <w:rPr/>
      </w:pPr>
      <w:r>
        <w:rPr/>
        <w:t>│</w:t>
      </w:r>
      <w:r>
        <w:rPr>
          <w:rFonts w:eastAsia="Courier New"/>
        </w:rPr>
        <w:t xml:space="preserve">                             </w:t>
      </w:r>
      <w:r>
        <w:rPr/>
        <w:t>│</w:t>
      </w:r>
      <w:r>
        <w:rPr/>
        <w:t>организаторы,             педагоги│</w:t>
      </w:r>
    </w:p>
    <w:p>
      <w:pPr>
        <w:pStyle w:val="ConsNonformat"/>
        <w:widowControl/>
        <w:rPr/>
      </w:pPr>
      <w:r>
        <w:rPr/>
        <w:t>│</w:t>
      </w:r>
      <w:r>
        <w:rPr>
          <w:rFonts w:eastAsia="Courier New"/>
        </w:rPr>
        <w:t xml:space="preserve">                             </w:t>
      </w:r>
      <w:r>
        <w:rPr/>
        <w:t>│</w:t>
      </w:r>
      <w:r>
        <w:rPr/>
        <w:t>дополнительного       образования,│</w:t>
      </w:r>
    </w:p>
    <w:p>
      <w:pPr>
        <w:pStyle w:val="ConsNonformat"/>
        <w:widowControl/>
        <w:rPr/>
      </w:pPr>
      <w:r>
        <w:rPr/>
        <w:t>│</w:t>
      </w:r>
      <w:r>
        <w:rPr>
          <w:rFonts w:eastAsia="Courier New"/>
        </w:rPr>
        <w:t xml:space="preserve">                             </w:t>
      </w:r>
      <w:r>
        <w:rPr/>
        <w:t>│</w:t>
      </w:r>
      <w:r>
        <w:rPr/>
        <w:t>старшие  тренеры  - преподаватели,│</w:t>
      </w:r>
    </w:p>
    <w:p>
      <w:pPr>
        <w:pStyle w:val="ConsNonformat"/>
        <w:widowControl/>
        <w:rPr/>
      </w:pPr>
      <w:r>
        <w:rPr/>
        <w:t>│</w:t>
      </w:r>
      <w:r>
        <w:rPr>
          <w:rFonts w:eastAsia="Courier New"/>
        </w:rPr>
        <w:t xml:space="preserve">                             </w:t>
      </w:r>
      <w:r>
        <w:rPr/>
        <w:t>│</w:t>
      </w:r>
      <w:r>
        <w:rPr/>
        <w:t>тренеры  - преподаватели,  старшие│</w:t>
      </w:r>
    </w:p>
    <w:p>
      <w:pPr>
        <w:pStyle w:val="ConsNonformat"/>
        <w:widowControl/>
        <w:rPr/>
      </w:pPr>
      <w:r>
        <w:rPr/>
        <w:t>│</w:t>
      </w:r>
      <w:r>
        <w:rPr>
          <w:rFonts w:eastAsia="Courier New"/>
        </w:rPr>
        <w:t xml:space="preserve">                             </w:t>
      </w:r>
      <w:r>
        <w:rPr/>
        <w:t>│</w:t>
      </w:r>
      <w:r>
        <w:rPr/>
        <w:t>вожатые,       инструкторы      по│</w:t>
      </w:r>
    </w:p>
    <w:p>
      <w:pPr>
        <w:pStyle w:val="ConsNonformat"/>
        <w:widowControl/>
        <w:rPr/>
      </w:pPr>
      <w:r>
        <w:rPr/>
        <w:t>│</w:t>
      </w:r>
      <w:r>
        <w:rPr>
          <w:rFonts w:eastAsia="Courier New"/>
        </w:rPr>
        <w:t xml:space="preserve">                             </w:t>
      </w:r>
      <w:r>
        <w:rPr/>
        <w:t>│</w:t>
      </w:r>
      <w:r>
        <w:rPr/>
        <w:t>физкультуре, инструкторы по труду,│</w:t>
      </w:r>
    </w:p>
    <w:p>
      <w:pPr>
        <w:pStyle w:val="ConsNonformat"/>
        <w:widowControl/>
        <w:rPr/>
      </w:pPr>
      <w:r>
        <w:rPr/>
        <w:t>│</w:t>
      </w:r>
      <w:r>
        <w:rPr>
          <w:rFonts w:eastAsia="Courier New"/>
        </w:rPr>
        <w:t xml:space="preserve">                             </w:t>
      </w:r>
      <w:r>
        <w:rPr/>
        <w:t>│</w:t>
      </w:r>
      <w:r>
        <w:rPr/>
        <w:t>директора             (начальники,│</w:t>
      </w:r>
    </w:p>
    <w:p>
      <w:pPr>
        <w:pStyle w:val="ConsNonformat"/>
        <w:widowControl/>
        <w:rPr/>
      </w:pPr>
      <w:r>
        <w:rPr/>
        <w:t>│</w:t>
      </w:r>
      <w:r>
        <w:rPr>
          <w:rFonts w:eastAsia="Courier New"/>
        </w:rPr>
        <w:t xml:space="preserve">                             </w:t>
      </w:r>
      <w:r>
        <w:rPr/>
        <w:t>│</w:t>
      </w:r>
      <w:r>
        <w:rPr/>
        <w:t>заведующие),           заместители│</w:t>
      </w:r>
    </w:p>
    <w:p>
      <w:pPr>
        <w:pStyle w:val="ConsNonformat"/>
        <w:widowControl/>
        <w:rPr/>
      </w:pPr>
      <w:r>
        <w:rPr/>
        <w:t>│</w:t>
      </w:r>
      <w:r>
        <w:rPr>
          <w:rFonts w:eastAsia="Courier New"/>
        </w:rPr>
        <w:t xml:space="preserve">                             </w:t>
      </w:r>
      <w:r>
        <w:rPr/>
        <w:t>│</w:t>
      </w:r>
      <w:r>
        <w:rPr/>
        <w:t>директоров           (начальников,│</w:t>
      </w:r>
    </w:p>
    <w:p>
      <w:pPr>
        <w:pStyle w:val="ConsNonformat"/>
        <w:widowControl/>
        <w:rPr/>
      </w:pPr>
      <w:r>
        <w:rPr/>
        <w:t>│</w:t>
      </w:r>
      <w:r>
        <w:rPr>
          <w:rFonts w:eastAsia="Courier New"/>
        </w:rPr>
        <w:t xml:space="preserve">                             </w:t>
      </w:r>
      <w:r>
        <w:rPr/>
        <w:t>│</w:t>
      </w:r>
      <w:r>
        <w:rPr/>
        <w:t>заведующих)  по учебной,  учебно -│</w:t>
      </w:r>
    </w:p>
    <w:p>
      <w:pPr>
        <w:pStyle w:val="ConsNonformat"/>
        <w:widowControl/>
        <w:rPr/>
      </w:pPr>
      <w:r>
        <w:rPr/>
        <w:t>│</w:t>
      </w:r>
      <w:r>
        <w:rPr>
          <w:rFonts w:eastAsia="Courier New"/>
        </w:rPr>
        <w:t xml:space="preserve">                             </w:t>
      </w:r>
      <w:r>
        <w:rPr/>
        <w:t>│</w:t>
      </w:r>
      <w:r>
        <w:rPr/>
        <w:t>воспитательной,      учебно      -│</w:t>
      </w:r>
    </w:p>
    <w:p>
      <w:pPr>
        <w:pStyle w:val="ConsNonformat"/>
        <w:widowControl/>
        <w:rPr/>
      </w:pPr>
      <w:r>
        <w:rPr/>
        <w:t>│</w:t>
      </w:r>
      <w:r>
        <w:rPr>
          <w:rFonts w:eastAsia="Courier New"/>
        </w:rPr>
        <w:t xml:space="preserve">                             </w:t>
      </w:r>
      <w:r>
        <w:rPr/>
        <w:t>│</w:t>
      </w:r>
      <w:r>
        <w:rPr/>
        <w:t>производственной,  воспитательной,│</w:t>
      </w:r>
    </w:p>
    <w:p>
      <w:pPr>
        <w:pStyle w:val="ConsNonformat"/>
        <w:widowControl/>
        <w:rPr/>
      </w:pPr>
      <w:r>
        <w:rPr/>
        <w:t>│</w:t>
      </w:r>
      <w:r>
        <w:rPr>
          <w:rFonts w:eastAsia="Courier New"/>
        </w:rPr>
        <w:t xml:space="preserve">                             </w:t>
      </w:r>
      <w:r>
        <w:rPr/>
        <w:t>│</w:t>
      </w:r>
      <w:r>
        <w:rPr/>
        <w:t>культурно - воспитательной работе,│</w:t>
      </w:r>
    </w:p>
    <w:p>
      <w:pPr>
        <w:pStyle w:val="ConsNonformat"/>
        <w:widowControl/>
        <w:rPr/>
      </w:pPr>
      <w:r>
        <w:rPr/>
        <w:t>│</w:t>
      </w:r>
      <w:r>
        <w:rPr>
          <w:rFonts w:eastAsia="Courier New"/>
        </w:rPr>
        <w:t xml:space="preserve">                             </w:t>
      </w:r>
      <w:r>
        <w:rPr/>
        <w:t>│</w:t>
      </w:r>
      <w:r>
        <w:rPr/>
        <w:t>по    производственному   обучению│</w:t>
      </w:r>
    </w:p>
    <w:p>
      <w:pPr>
        <w:pStyle w:val="ConsNonformat"/>
        <w:widowControl/>
        <w:rPr/>
      </w:pPr>
      <w:r>
        <w:rPr/>
        <w:t>│</w:t>
      </w:r>
      <w:r>
        <w:rPr>
          <w:rFonts w:eastAsia="Courier New"/>
        </w:rPr>
        <w:t xml:space="preserve">                             </w:t>
      </w:r>
      <w:r>
        <w:rPr/>
        <w:t>│</w:t>
      </w:r>
      <w:r>
        <w:rPr/>
        <w:t>(работе),  по  иностранному языку,│</w:t>
      </w:r>
    </w:p>
    <w:p>
      <w:pPr>
        <w:pStyle w:val="ConsNonformat"/>
        <w:widowControl/>
        <w:rPr/>
      </w:pPr>
      <w:r>
        <w:rPr/>
        <w:t>│</w:t>
      </w:r>
      <w:r>
        <w:rPr>
          <w:rFonts w:eastAsia="Courier New"/>
        </w:rPr>
        <w:t xml:space="preserve">                             </w:t>
      </w:r>
      <w:r>
        <w:rPr/>
        <w:t>│</w:t>
      </w:r>
      <w:r>
        <w:rPr/>
        <w:t>по учебно - летной подготовке,  по│</w:t>
      </w:r>
    </w:p>
    <w:p>
      <w:pPr>
        <w:pStyle w:val="ConsNonformat"/>
        <w:widowControl/>
        <w:rPr/>
      </w:pPr>
      <w:r>
        <w:rPr/>
        <w:t>│</w:t>
      </w:r>
      <w:r>
        <w:rPr>
          <w:rFonts w:eastAsia="Courier New"/>
        </w:rPr>
        <w:t xml:space="preserve">                             </w:t>
      </w:r>
      <w:r>
        <w:rPr/>
        <w:t>│</w:t>
      </w:r>
      <w:r>
        <w:rPr/>
        <w:t>общеобразовательной подготовке, по│</w:t>
      </w:r>
    </w:p>
    <w:p>
      <w:pPr>
        <w:pStyle w:val="ConsNonformat"/>
        <w:widowControl/>
        <w:rPr/>
      </w:pPr>
      <w:r>
        <w:rPr/>
        <w:t>│</w:t>
      </w:r>
      <w:r>
        <w:rPr>
          <w:rFonts w:eastAsia="Courier New"/>
        </w:rPr>
        <w:t xml:space="preserve">                             </w:t>
      </w:r>
      <w:r>
        <w:rPr/>
        <w:t>│</w:t>
      </w:r>
      <w:r>
        <w:rPr/>
        <w:t>режиму, заведующие учебной частью,│</w:t>
      </w:r>
    </w:p>
    <w:p>
      <w:pPr>
        <w:pStyle w:val="ConsNonformat"/>
        <w:widowControl/>
        <w:rPr/>
      </w:pPr>
      <w:r>
        <w:rPr/>
        <w:t>│</w:t>
      </w:r>
      <w:r>
        <w:rPr>
          <w:rFonts w:eastAsia="Courier New"/>
        </w:rPr>
        <w:t xml:space="preserve">                             </w:t>
      </w:r>
      <w:r>
        <w:rPr/>
        <w:t>│</w:t>
      </w:r>
      <w:r>
        <w:rPr/>
        <w:t>заведующие           (начальники):│</w:t>
      </w:r>
    </w:p>
    <w:p>
      <w:pPr>
        <w:pStyle w:val="ConsNonformat"/>
        <w:widowControl/>
        <w:rPr/>
      </w:pPr>
      <w:r>
        <w:rPr/>
        <w:t>│</w:t>
      </w:r>
      <w:r>
        <w:rPr>
          <w:rFonts w:eastAsia="Courier New"/>
        </w:rPr>
        <w:t xml:space="preserve">                             </w:t>
      </w:r>
      <w:r>
        <w:rPr/>
        <w:t>│</w:t>
      </w:r>
      <w:r>
        <w:rPr/>
        <w:t>практикой,   УКП,  логопедическими│</w:t>
      </w:r>
    </w:p>
    <w:p>
      <w:pPr>
        <w:pStyle w:val="ConsNonformat"/>
        <w:widowControl/>
        <w:rPr/>
      </w:pPr>
      <w:r>
        <w:rPr/>
        <w:t>│</w:t>
      </w:r>
      <w:r>
        <w:rPr>
          <w:rFonts w:eastAsia="Courier New"/>
        </w:rPr>
        <w:t xml:space="preserve">                             </w:t>
      </w:r>
      <w:r>
        <w:rPr/>
        <w:t>│</w:t>
      </w:r>
      <w:r>
        <w:rPr/>
        <w:t>пунктами,             интернатами,│</w:t>
      </w:r>
    </w:p>
    <w:p>
      <w:pPr>
        <w:pStyle w:val="ConsNonformat"/>
        <w:widowControl/>
        <w:rPr/>
      </w:pPr>
      <w:r>
        <w:rPr/>
        <w:t>│</w:t>
      </w:r>
      <w:r>
        <w:rPr>
          <w:rFonts w:eastAsia="Courier New"/>
        </w:rPr>
        <w:t xml:space="preserve">                             </w:t>
      </w:r>
      <w:r>
        <w:rPr/>
        <w:t>│</w:t>
      </w:r>
      <w:r>
        <w:rPr/>
        <w:t>отделениями,             отделами,│</w:t>
      </w:r>
    </w:p>
    <w:p>
      <w:pPr>
        <w:pStyle w:val="ConsNonformat"/>
        <w:widowControl/>
        <w:rPr/>
      </w:pPr>
      <w:r>
        <w:rPr/>
        <w:t>│</w:t>
      </w:r>
      <w:r>
        <w:rPr>
          <w:rFonts w:eastAsia="Courier New"/>
        </w:rPr>
        <w:t xml:space="preserve">                             </w:t>
      </w:r>
      <w:r>
        <w:rPr/>
        <w:t>│</w:t>
      </w:r>
      <w:r>
        <w:rPr/>
        <w:t>лабораториями,         кабинетами,│</w:t>
      </w:r>
    </w:p>
    <w:p>
      <w:pPr>
        <w:pStyle w:val="ConsNonformat"/>
        <w:widowControl/>
        <w:rPr/>
      </w:pPr>
      <w:r>
        <w:rPr/>
        <w:t>│</w:t>
      </w:r>
      <w:r>
        <w:rPr>
          <w:rFonts w:eastAsia="Courier New"/>
        </w:rPr>
        <w:t xml:space="preserve">                             </w:t>
      </w:r>
      <w:r>
        <w:rPr/>
        <w:t>│</w:t>
      </w:r>
      <w:r>
        <w:rPr/>
        <w:t>секциями,   филиалами,   курсов  и│</w:t>
      </w:r>
    </w:p>
    <w:p>
      <w:pPr>
        <w:pStyle w:val="ConsNonformat"/>
        <w:widowControl/>
        <w:rPr/>
      </w:pPr>
      <w:r>
        <w:rPr/>
        <w:t>│</w:t>
      </w:r>
      <w:r>
        <w:rPr>
          <w:rFonts w:eastAsia="Courier New"/>
        </w:rPr>
        <w:t xml:space="preserve">                             </w:t>
      </w:r>
      <w:r>
        <w:rPr/>
        <w:t>│</w:t>
      </w:r>
      <w:r>
        <w:rPr/>
        <w:t>других  структурных подразделений,│</w:t>
      </w:r>
    </w:p>
    <w:p>
      <w:pPr>
        <w:pStyle w:val="ConsNonformat"/>
        <w:widowControl/>
        <w:rPr/>
      </w:pPr>
      <w:r>
        <w:rPr/>
        <w:t>│</w:t>
      </w:r>
      <w:r>
        <w:rPr>
          <w:rFonts w:eastAsia="Courier New"/>
        </w:rPr>
        <w:t xml:space="preserve">                             </w:t>
      </w:r>
      <w:r>
        <w:rPr/>
        <w:t>│</w:t>
      </w:r>
      <w:r>
        <w:rPr/>
        <w:t>деятельность   которых  связана  с│</w:t>
      </w:r>
    </w:p>
    <w:p>
      <w:pPr>
        <w:pStyle w:val="ConsNonformat"/>
        <w:widowControl/>
        <w:rPr/>
      </w:pPr>
      <w:r>
        <w:rPr/>
        <w:t>│</w:t>
      </w:r>
      <w:r>
        <w:rPr>
          <w:rFonts w:eastAsia="Courier New"/>
        </w:rPr>
        <w:t xml:space="preserve">                             </w:t>
      </w:r>
      <w:r>
        <w:rPr/>
        <w:t>│</w:t>
      </w:r>
      <w:r>
        <w:rPr/>
        <w:t>образовательным   (воспитательным)│</w:t>
      </w:r>
    </w:p>
    <w:p>
      <w:pPr>
        <w:pStyle w:val="ConsNonformat"/>
        <w:widowControl/>
        <w:rPr/>
      </w:pPr>
      <w:r>
        <w:rPr/>
        <w:t>│</w:t>
      </w:r>
      <w:r>
        <w:rPr>
          <w:rFonts w:eastAsia="Courier New"/>
        </w:rPr>
        <w:t xml:space="preserve">                             </w:t>
      </w:r>
      <w:r>
        <w:rPr/>
        <w:t>│</w:t>
      </w:r>
      <w:r>
        <w:rPr/>
        <w:t>процессом,            методическим│</w:t>
      </w:r>
    </w:p>
    <w:p>
      <w:pPr>
        <w:pStyle w:val="ConsNonformat"/>
        <w:widowControl/>
        <w:rPr/>
      </w:pPr>
      <w:r>
        <w:rPr/>
        <w:t>│</w:t>
      </w:r>
      <w:r>
        <w:rPr>
          <w:rFonts w:eastAsia="Courier New"/>
        </w:rPr>
        <w:t xml:space="preserve">                             </w:t>
      </w:r>
      <w:r>
        <w:rPr/>
        <w:t>│</w:t>
      </w:r>
      <w:r>
        <w:rPr/>
        <w:t>обеспечением;  старшие дежурные по│</w:t>
      </w:r>
    </w:p>
    <w:p>
      <w:pPr>
        <w:pStyle w:val="ConsNonformat"/>
        <w:widowControl/>
        <w:rPr/>
      </w:pPr>
      <w:r>
        <w:rPr/>
        <w:t>│</w:t>
      </w:r>
      <w:r>
        <w:rPr>
          <w:rFonts w:eastAsia="Courier New"/>
        </w:rPr>
        <w:t xml:space="preserve">                             </w:t>
      </w:r>
      <w:r>
        <w:rPr/>
        <w:t>│</w:t>
      </w:r>
      <w:r>
        <w:rPr/>
        <w:t>режиму,    дежурные   по   режиму,│</w:t>
      </w:r>
    </w:p>
    <w:p>
      <w:pPr>
        <w:pStyle w:val="ConsNonformat"/>
        <w:widowControl/>
        <w:rPr/>
      </w:pPr>
      <w:r>
        <w:rPr/>
        <w:t>│</w:t>
      </w:r>
      <w:r>
        <w:rPr>
          <w:rFonts w:eastAsia="Courier New"/>
        </w:rPr>
        <w:t xml:space="preserve">                             </w:t>
      </w:r>
      <w:r>
        <w:rPr/>
        <w:t>│</w:t>
      </w:r>
      <w:r>
        <w:rPr/>
        <w:t>аккомпаниаторы, культорганизаторы,│</w:t>
      </w:r>
    </w:p>
    <w:p>
      <w:pPr>
        <w:pStyle w:val="ConsNonformat"/>
        <w:widowControl/>
        <w:rPr/>
      </w:pPr>
      <w:r>
        <w:rPr/>
        <w:t>│</w:t>
      </w:r>
      <w:r>
        <w:rPr>
          <w:rFonts w:eastAsia="Courier New"/>
        </w:rPr>
        <w:t xml:space="preserve">                             </w:t>
      </w:r>
      <w:r>
        <w:rPr/>
        <w:t>│</w:t>
      </w:r>
      <w:r>
        <w:rPr/>
        <w:t>экскурсоводы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II             │                II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Образовательные учреждения   │Профессорско   - преподавательский│</w:t>
      </w:r>
    </w:p>
    <w:p>
      <w:pPr>
        <w:pStyle w:val="ConsNonformat"/>
        <w:widowControl/>
        <w:rPr/>
      </w:pPr>
      <w:r>
        <w:rPr/>
        <w:t>│</w:t>
      </w:r>
      <w:r>
        <w:rPr/>
        <w:t>высшего профессионального    │состав,           концертмейстеры,│</w:t>
      </w:r>
    </w:p>
    <w:p>
      <w:pPr>
        <w:pStyle w:val="ConsNonformat"/>
        <w:widowControl/>
        <w:rPr/>
      </w:pPr>
      <w:r>
        <w:rPr/>
        <w:t>│</w:t>
      </w:r>
      <w:r>
        <w:rPr/>
        <w:t>образования                  │аккомпаниаторы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III             │                III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Высшие и средние военные     │Работа  (служба) на профессорско -│</w:t>
      </w:r>
    </w:p>
    <w:p>
      <w:pPr>
        <w:pStyle w:val="ConsNonformat"/>
        <w:widowControl/>
        <w:rPr/>
      </w:pPr>
      <w:r>
        <w:rPr/>
        <w:t>│</w:t>
      </w:r>
      <w:r>
        <w:rPr/>
        <w:t>образовательные учреждения   │преподавательских                и│</w:t>
      </w:r>
    </w:p>
    <w:p>
      <w:pPr>
        <w:pStyle w:val="ConsNonformat"/>
        <w:widowControl/>
        <w:rPr/>
      </w:pPr>
      <w:r>
        <w:rPr/>
        <w:t>│</w:t>
      </w:r>
      <w:r>
        <w:rPr>
          <w:rFonts w:eastAsia="Courier New"/>
        </w:rPr>
        <w:t xml:space="preserve">                             </w:t>
      </w:r>
      <w:r>
        <w:rPr/>
        <w:t>│</w:t>
      </w:r>
      <w:r>
        <w:rPr/>
        <w:t>преподавательских должностях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IV             │                IV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Образовательные учреждения   │Профессорско   - преподавательский│</w:t>
      </w:r>
    </w:p>
    <w:p>
      <w:pPr>
        <w:pStyle w:val="ConsNonformat"/>
        <w:widowControl/>
        <w:rPr/>
      </w:pPr>
      <w:r>
        <w:rPr/>
        <w:t>│</w:t>
      </w:r>
      <w:r>
        <w:rPr/>
        <w:t>дополнительного              │состав;     старшие     методисты,│</w:t>
      </w:r>
    </w:p>
    <w:p>
      <w:pPr>
        <w:pStyle w:val="ConsNonformat"/>
        <w:widowControl/>
        <w:rPr/>
      </w:pPr>
      <w:r>
        <w:rPr/>
        <w:t>│</w:t>
      </w:r>
      <w:r>
        <w:rPr/>
        <w:t>профессионального образования│методисты; директора (заведующие),│</w:t>
      </w:r>
    </w:p>
    <w:p>
      <w:pPr>
        <w:pStyle w:val="ConsNonformat"/>
        <w:widowControl/>
        <w:rPr/>
      </w:pPr>
      <w:r>
        <w:rPr/>
        <w:t>│</w:t>
      </w:r>
      <w:r>
        <w:rPr/>
        <w:t>(повышения квалификации)     │ректоры;   заместители   директора│</w:t>
      </w:r>
    </w:p>
    <w:p>
      <w:pPr>
        <w:pStyle w:val="ConsNonformat"/>
        <w:widowControl/>
        <w:rPr/>
      </w:pPr>
      <w:r>
        <w:rPr/>
        <w:t>│</w:t>
      </w:r>
      <w:r>
        <w:rPr/>
        <w:t>специалистов; методические   │(заведующего),         проректоры;│</w:t>
      </w:r>
    </w:p>
    <w:p>
      <w:pPr>
        <w:pStyle w:val="ConsNonformat"/>
        <w:widowControl/>
        <w:rPr/>
      </w:pPr>
      <w:r>
        <w:rPr/>
        <w:t>│</w:t>
      </w:r>
      <w:r>
        <w:rPr/>
        <w:t>учреждения всех наименований │заведующие: секторами, кабинетами,│</w:t>
      </w:r>
    </w:p>
    <w:p>
      <w:pPr>
        <w:pStyle w:val="ConsNonformat"/>
        <w:widowControl/>
        <w:rPr/>
      </w:pPr>
      <w:r>
        <w:rPr/>
        <w:t>│</w:t>
      </w:r>
      <w:r>
        <w:rPr/>
        <w:t>(независимо от ведомственной │лабораториями,  отделами;  научные│</w:t>
      </w:r>
    </w:p>
    <w:p>
      <w:pPr>
        <w:pStyle w:val="ConsNonformat"/>
        <w:widowControl/>
        <w:rPr/>
      </w:pPr>
      <w:r>
        <w:rPr/>
        <w:t>│</w:t>
      </w:r>
      <w:r>
        <w:rPr/>
        <w:t>подчиненности)               │сотрудники,  деятельность  которых│</w:t>
      </w:r>
    </w:p>
    <w:p>
      <w:pPr>
        <w:pStyle w:val="ConsNonformat"/>
        <w:widowControl/>
        <w:rPr/>
      </w:pPr>
      <w:r>
        <w:rPr/>
        <w:t>│</w:t>
      </w:r>
      <w:r>
        <w:rPr>
          <w:rFonts w:eastAsia="Courier New"/>
        </w:rPr>
        <w:t xml:space="preserve">                             </w:t>
      </w:r>
      <w:r>
        <w:rPr/>
        <w:t>│</w:t>
      </w:r>
      <w:r>
        <w:rPr/>
        <w:t>связана      с     образовательным│</w:t>
      </w:r>
    </w:p>
    <w:p>
      <w:pPr>
        <w:pStyle w:val="ConsNonformat"/>
        <w:widowControl/>
        <w:rPr/>
      </w:pPr>
      <w:r>
        <w:rPr/>
        <w:t>│</w:t>
      </w:r>
      <w:r>
        <w:rPr>
          <w:rFonts w:eastAsia="Courier New"/>
        </w:rPr>
        <w:t xml:space="preserve">                             </w:t>
      </w:r>
      <w:r>
        <w:rPr/>
        <w:t>│</w:t>
      </w:r>
      <w:r>
        <w:rPr/>
        <w:t>процессом,            методическим│</w:t>
      </w:r>
    </w:p>
    <w:p>
      <w:pPr>
        <w:pStyle w:val="ConsNonformat"/>
        <w:widowControl/>
        <w:rPr/>
      </w:pPr>
      <w:r>
        <w:rPr/>
        <w:t>│</w:t>
      </w:r>
      <w:r>
        <w:rPr>
          <w:rFonts w:eastAsia="Courier New"/>
        </w:rPr>
        <w:t xml:space="preserve">                             </w:t>
      </w:r>
      <w:r>
        <w:rPr/>
        <w:t>│</w:t>
      </w:r>
      <w:r>
        <w:rPr/>
        <w:t>обеспечением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V              │                 V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1. Органы управления         │1.   Руководящие,   инспекторские,│</w:t>
      </w:r>
    </w:p>
    <w:p>
      <w:pPr>
        <w:pStyle w:val="ConsNonformat"/>
        <w:widowControl/>
        <w:rPr/>
      </w:pPr>
      <w:r>
        <w:rPr/>
        <w:t>│</w:t>
      </w:r>
      <w:r>
        <w:rPr/>
        <w:t>образованием и органы        │методические            должности,│</w:t>
      </w:r>
    </w:p>
    <w:p>
      <w:pPr>
        <w:pStyle w:val="ConsNonformat"/>
        <w:widowControl/>
        <w:rPr/>
      </w:pPr>
      <w:r>
        <w:rPr/>
        <w:t>│</w:t>
      </w:r>
      <w:r>
        <w:rPr/>
        <w:t>(структурные подразделения), │инструкторские,   а  также  другие│</w:t>
      </w:r>
    </w:p>
    <w:p>
      <w:pPr>
        <w:pStyle w:val="ConsNonformat"/>
        <w:widowControl/>
        <w:rPr/>
      </w:pPr>
      <w:r>
        <w:rPr/>
        <w:t>│</w:t>
      </w:r>
      <w:r>
        <w:rPr/>
        <w:t>осуществляющие руководство   │должности     специалистов     (за│</w:t>
      </w:r>
    </w:p>
    <w:p>
      <w:pPr>
        <w:pStyle w:val="ConsNonformat"/>
        <w:widowControl/>
        <w:rPr/>
      </w:pPr>
      <w:r>
        <w:rPr/>
        <w:t>│</w:t>
      </w:r>
      <w:r>
        <w:rPr/>
        <w:t>образовательными учреждениями│исключением  работы на должностях,│</w:t>
      </w:r>
    </w:p>
    <w:p>
      <w:pPr>
        <w:pStyle w:val="ConsNonformat"/>
        <w:widowControl/>
        <w:rPr/>
      </w:pPr>
      <w:r>
        <w:rPr/>
        <w:t>│</w:t>
      </w:r>
      <w:r>
        <w:rPr/>
        <w:t>2. Отделы (бюро) технического│связанных      с    экономической,│</w:t>
      </w:r>
    </w:p>
    <w:p>
      <w:pPr>
        <w:pStyle w:val="ConsNonformat"/>
        <w:widowControl/>
        <w:rPr/>
      </w:pPr>
      <w:r>
        <w:rPr/>
        <w:t>│</w:t>
      </w:r>
      <w:r>
        <w:rPr/>
        <w:t>обучения, отделы кадров      │финансовой,          хозяйственной│</w:t>
      </w:r>
    </w:p>
    <w:p>
      <w:pPr>
        <w:pStyle w:val="ConsNonformat"/>
        <w:widowControl/>
        <w:rPr/>
      </w:pPr>
      <w:r>
        <w:rPr/>
        <w:t>│</w:t>
      </w:r>
      <w:r>
        <w:rPr/>
        <w:t>предприятий, объединений,    │деятельностью,  со строительством,│</w:t>
      </w:r>
    </w:p>
    <w:p>
      <w:pPr>
        <w:pStyle w:val="ConsNonformat"/>
        <w:widowControl/>
        <w:rPr/>
      </w:pPr>
      <w:r>
        <w:rPr/>
        <w:t>│</w:t>
      </w:r>
      <w:r>
        <w:rPr/>
        <w:t>организаций, подразделения   │снабжением, делопроизводством)    │</w:t>
      </w:r>
    </w:p>
    <w:p>
      <w:pPr>
        <w:pStyle w:val="ConsNonformat"/>
        <w:widowControl/>
        <w:rPr/>
      </w:pPr>
      <w:r>
        <w:rPr/>
        <w:t>│</w:t>
      </w:r>
      <w:r>
        <w:rPr/>
        <w:t>министерств (ведомств),      │2. Штатные преподаватели,  мастера│</w:t>
      </w:r>
    </w:p>
    <w:p>
      <w:pPr>
        <w:pStyle w:val="ConsNonformat"/>
        <w:widowControl/>
        <w:rPr/>
      </w:pPr>
      <w:r>
        <w:rPr/>
        <w:t>│</w:t>
      </w:r>
      <w:r>
        <w:rPr/>
        <w:t>занимающиеся вопросами       │производственного обучения рабочих│</w:t>
      </w:r>
    </w:p>
    <w:p>
      <w:pPr>
        <w:pStyle w:val="ConsNonformat"/>
        <w:widowControl/>
        <w:rPr/>
      </w:pPr>
      <w:r>
        <w:rPr/>
        <w:t>│</w:t>
      </w:r>
      <w:r>
        <w:rPr/>
        <w:t>подготовки и повышения       │на   производстве,    руководящие,│</w:t>
      </w:r>
    </w:p>
    <w:p>
      <w:pPr>
        <w:pStyle w:val="ConsNonformat"/>
        <w:widowControl/>
        <w:rPr/>
      </w:pPr>
      <w:r>
        <w:rPr/>
        <w:t>│</w:t>
      </w:r>
      <w:r>
        <w:rPr/>
        <w:t>квалификации кадров на       │инспекторские,         инженерные,│</w:t>
      </w:r>
    </w:p>
    <w:p>
      <w:pPr>
        <w:pStyle w:val="ConsNonformat"/>
        <w:widowControl/>
        <w:rPr/>
      </w:pPr>
      <w:r>
        <w:rPr/>
        <w:t>│</w:t>
      </w:r>
      <w:r>
        <w:rPr/>
        <w:t>производстве                 │методические            должности,│</w:t>
      </w:r>
    </w:p>
    <w:p>
      <w:pPr>
        <w:pStyle w:val="ConsNonformat"/>
        <w:widowControl/>
        <w:rPr/>
      </w:pPr>
      <w:r>
        <w:rPr/>
        <w:t>│</w:t>
      </w:r>
      <w:r>
        <w:rPr>
          <w:rFonts w:eastAsia="Courier New"/>
        </w:rPr>
        <w:t xml:space="preserve">                             </w:t>
      </w:r>
      <w:r>
        <w:rPr/>
        <w:t>│</w:t>
      </w:r>
      <w:r>
        <w:rPr/>
        <w:t>деятельность   которых  связана  с│</w:t>
      </w:r>
    </w:p>
    <w:p>
      <w:pPr>
        <w:pStyle w:val="ConsNonformat"/>
        <w:widowControl/>
        <w:rPr/>
      </w:pPr>
      <w:r>
        <w:rPr/>
        <w:t>│</w:t>
      </w:r>
      <w:r>
        <w:rPr>
          <w:rFonts w:eastAsia="Courier New"/>
        </w:rPr>
        <w:t xml:space="preserve">                             </w:t>
      </w:r>
      <w:r>
        <w:rPr/>
        <w:t>│</w:t>
      </w:r>
      <w:r>
        <w:rPr/>
        <w:t>вопросами  подготовки  и повышения│</w:t>
      </w:r>
    </w:p>
    <w:p>
      <w:pPr>
        <w:pStyle w:val="ConsNonformat"/>
        <w:widowControl/>
        <w:rPr/>
      </w:pPr>
      <w:r>
        <w:rPr/>
        <w:t>│</w:t>
      </w:r>
      <w:r>
        <w:rPr>
          <w:rFonts w:eastAsia="Courier New"/>
        </w:rPr>
        <w:t xml:space="preserve">                             </w:t>
      </w:r>
      <w:r>
        <w:rPr/>
        <w:t>│</w:t>
      </w:r>
      <w:r>
        <w:rPr/>
        <w:t>квалификации кадров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VI             │                VI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Образовательные учреждения   │Руководящий,   командно  - летный,│</w:t>
      </w:r>
    </w:p>
    <w:p>
      <w:pPr>
        <w:pStyle w:val="ConsNonformat"/>
        <w:widowControl/>
        <w:rPr/>
      </w:pPr>
      <w:r>
        <w:rPr/>
        <w:t>│</w:t>
      </w:r>
      <w:r>
        <w:rPr/>
        <w:t>РОСТО (ДОСААФ) и             │командно      -    инструкторский,│</w:t>
      </w:r>
    </w:p>
    <w:p>
      <w:pPr>
        <w:pStyle w:val="ConsNonformat"/>
        <w:widowControl/>
        <w:rPr/>
      </w:pPr>
      <w:r>
        <w:rPr/>
        <w:t>│</w:t>
      </w:r>
      <w:r>
        <w:rPr/>
        <w:t>гражданской авиации          │инженерно     -    инструкторский,│</w:t>
      </w:r>
    </w:p>
    <w:p>
      <w:pPr>
        <w:pStyle w:val="ConsNonformat"/>
        <w:widowControl/>
        <w:rPr/>
      </w:pPr>
      <w:r>
        <w:rPr/>
        <w:t>│</w:t>
      </w:r>
      <w:r>
        <w:rPr>
          <w:rFonts w:eastAsia="Courier New"/>
        </w:rPr>
        <w:t xml:space="preserve">                             </w:t>
      </w:r>
      <w:r>
        <w:rPr/>
        <w:t>│</w:t>
      </w:r>
      <w:r>
        <w:rPr/>
        <w:t>инструкторский и преподавательский│</w:t>
      </w:r>
    </w:p>
    <w:p>
      <w:pPr>
        <w:pStyle w:val="ConsNonformat"/>
        <w:widowControl/>
        <w:rPr/>
      </w:pPr>
      <w:r>
        <w:rPr/>
        <w:t>│</w:t>
      </w:r>
      <w:r>
        <w:rPr>
          <w:rFonts w:eastAsia="Courier New"/>
        </w:rPr>
        <w:t xml:space="preserve">                             </w:t>
      </w:r>
      <w:r>
        <w:rPr/>
        <w:t>│</w:t>
      </w:r>
      <w:r>
        <w:rPr/>
        <w:t>состав,  мастера производственного│</w:t>
      </w:r>
    </w:p>
    <w:p>
      <w:pPr>
        <w:pStyle w:val="ConsNonformat"/>
        <w:widowControl/>
        <w:rPr/>
      </w:pPr>
      <w:r>
        <w:rPr/>
        <w:t>│</w:t>
      </w:r>
      <w:r>
        <w:rPr>
          <w:rFonts w:eastAsia="Courier New"/>
        </w:rPr>
        <w:t xml:space="preserve">                             </w:t>
      </w:r>
      <w:r>
        <w:rPr/>
        <w:t>│</w:t>
      </w:r>
      <w:r>
        <w:rPr/>
        <w:t>обучения, инженеры - инструкторы -│</w:t>
      </w:r>
    </w:p>
    <w:p>
      <w:pPr>
        <w:pStyle w:val="ConsNonformat"/>
        <w:widowControl/>
        <w:rPr/>
      </w:pPr>
      <w:r>
        <w:rPr/>
        <w:t>│</w:t>
      </w:r>
      <w:r>
        <w:rPr>
          <w:rFonts w:eastAsia="Courier New"/>
        </w:rPr>
        <w:t xml:space="preserve">                             </w:t>
      </w:r>
      <w:r>
        <w:rPr/>
        <w:t>│</w:t>
      </w:r>
      <w:r>
        <w:rPr/>
        <w:t>методисты,  инженеры  - летчики  -│</w:t>
      </w:r>
    </w:p>
    <w:p>
      <w:pPr>
        <w:pStyle w:val="ConsNonformat"/>
        <w:widowControl/>
        <w:rPr/>
      </w:pPr>
      <w:r>
        <w:rPr/>
        <w:t>│</w:t>
      </w:r>
      <w:r>
        <w:rPr>
          <w:rFonts w:eastAsia="Courier New"/>
        </w:rPr>
        <w:t xml:space="preserve">                             </w:t>
      </w:r>
      <w:r>
        <w:rPr/>
        <w:t>│</w:t>
      </w:r>
      <w:r>
        <w:rPr/>
        <w:t>методисты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VII             │                VII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Общежития учреждений,        │Воспитатели,       педагоги      -│</w:t>
      </w:r>
    </w:p>
    <w:p>
      <w:pPr>
        <w:pStyle w:val="ConsNonformat"/>
        <w:widowControl/>
        <w:rPr/>
      </w:pPr>
      <w:r>
        <w:rPr/>
        <w:t>│</w:t>
      </w:r>
      <w:r>
        <w:rPr/>
        <w:t>предприятий и организаций,   │организаторы, педагоги - психологи│</w:t>
      </w:r>
    </w:p>
    <w:p>
      <w:pPr>
        <w:pStyle w:val="ConsNonformat"/>
        <w:widowControl/>
        <w:rPr/>
      </w:pPr>
      <w:r>
        <w:rPr/>
        <w:t>│</w:t>
      </w:r>
      <w:r>
        <w:rPr/>
        <w:t>жилищно - эксплуатационные   │(психологи),        преподаватели,│</w:t>
      </w:r>
    </w:p>
    <w:p>
      <w:pPr>
        <w:pStyle w:val="ConsNonformat"/>
        <w:widowControl/>
        <w:rPr/>
      </w:pPr>
      <w:r>
        <w:rPr/>
        <w:t>│</w:t>
      </w:r>
      <w:r>
        <w:rPr/>
        <w:t>организации, молодежные      │педагоги           дополнительного│</w:t>
      </w:r>
    </w:p>
    <w:p>
      <w:pPr>
        <w:pStyle w:val="ConsNonformat"/>
        <w:widowControl/>
        <w:rPr/>
      </w:pPr>
      <w:r>
        <w:rPr/>
        <w:t>│</w:t>
      </w:r>
      <w:r>
        <w:rPr/>
        <w:t>жилищные комплексы, детские  │образования (руководители кружков)│</w:t>
      </w:r>
    </w:p>
    <w:p>
      <w:pPr>
        <w:pStyle w:val="ConsNonformat"/>
        <w:widowControl/>
        <w:rPr/>
      </w:pPr>
      <w:r>
        <w:rPr/>
        <w:t>│</w:t>
      </w:r>
      <w:r>
        <w:rPr/>
        <w:t>кинотеатры, театры юного     │для     детей     и    подростков,│</w:t>
      </w:r>
    </w:p>
    <w:p>
      <w:pPr>
        <w:pStyle w:val="ConsNonformat"/>
        <w:widowControl/>
        <w:rPr/>
      </w:pPr>
      <w:r>
        <w:rPr/>
        <w:t>│</w:t>
      </w:r>
      <w:r>
        <w:rPr/>
        <w:t>зрителя, кукольные театры,   │инструкторы    и   инструкторы   -│</w:t>
      </w:r>
    </w:p>
    <w:p>
      <w:pPr>
        <w:pStyle w:val="ConsNonformat"/>
        <w:widowControl/>
        <w:rPr/>
      </w:pPr>
      <w:r>
        <w:rPr/>
        <w:t>│</w:t>
      </w:r>
      <w:r>
        <w:rPr/>
        <w:t>культурно - просветительные  │методисты, тренеры - преподаватели│</w:t>
      </w:r>
    </w:p>
    <w:p>
      <w:pPr>
        <w:pStyle w:val="ConsNonformat"/>
        <w:widowControl/>
        <w:rPr/>
      </w:pPr>
      <w:r>
        <w:rPr/>
        <w:t>│</w:t>
      </w:r>
      <w:r>
        <w:rPr/>
        <w:t>учреждения и подразделения   │и  другие  специалисты по работе с│</w:t>
      </w:r>
    </w:p>
    <w:p>
      <w:pPr>
        <w:pStyle w:val="ConsNonformat"/>
        <w:widowControl/>
        <w:rPr/>
      </w:pPr>
      <w:r>
        <w:rPr/>
        <w:t>│</w:t>
      </w:r>
      <w:r>
        <w:rPr/>
        <w:t>предприятий и организаций по │детьми  и подростками,  заведующие│</w:t>
      </w:r>
    </w:p>
    <w:p>
      <w:pPr>
        <w:pStyle w:val="ConsNonformat"/>
        <w:widowControl/>
        <w:rPr/>
      </w:pPr>
      <w:r>
        <w:rPr/>
        <w:t>│</w:t>
      </w:r>
      <w:r>
        <w:rPr/>
        <w:t>работе с детьми и подростками│детскими отделами, секторами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VIII             │               VIII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t>Исправительные колонии,      │Работа    (служба)   при   наличии│</w:t>
      </w:r>
    </w:p>
    <w:p>
      <w:pPr>
        <w:pStyle w:val="ConsNonformat"/>
        <w:widowControl/>
        <w:rPr/>
      </w:pPr>
      <w:r>
        <w:rPr/>
        <w:t>│</w:t>
      </w:r>
      <w:r>
        <w:rPr/>
        <w:t>воспитательные колонии,      │педагогического   образования   на│</w:t>
      </w:r>
    </w:p>
    <w:p>
      <w:pPr>
        <w:pStyle w:val="ConsNonformat"/>
        <w:widowControl/>
        <w:rPr/>
      </w:pPr>
      <w:r>
        <w:rPr/>
        <w:t>│</w:t>
      </w:r>
      <w:r>
        <w:rPr/>
        <w:t>тюрьмы, лечебные             │должностях: заместителя начальника│</w:t>
      </w:r>
    </w:p>
    <w:p>
      <w:pPr>
        <w:pStyle w:val="ConsNonformat"/>
        <w:widowControl/>
        <w:rPr/>
      </w:pPr>
      <w:r>
        <w:rPr/>
        <w:t>│</w:t>
      </w:r>
      <w:r>
        <w:rPr/>
        <w:t>исправительные учреждения и  │по      воспитательной     работе,│</w:t>
      </w:r>
    </w:p>
    <w:p>
      <w:pPr>
        <w:pStyle w:val="ConsNonformat"/>
        <w:widowControl/>
        <w:rPr/>
      </w:pPr>
      <w:r>
        <w:rPr/>
        <w:t>│</w:t>
      </w:r>
      <w:r>
        <w:rPr/>
        <w:t>следственные изоляторы       │начальника    отряда,     старшего│</w:t>
      </w:r>
    </w:p>
    <w:p>
      <w:pPr>
        <w:pStyle w:val="ConsNonformat"/>
        <w:widowControl/>
        <w:rPr/>
      </w:pPr>
      <w:r>
        <w:rPr/>
        <w:t>│</w:t>
      </w:r>
      <w:r>
        <w:rPr>
          <w:rFonts w:eastAsia="Courier New"/>
        </w:rPr>
        <w:t xml:space="preserve">                             </w:t>
      </w:r>
      <w:r>
        <w:rPr/>
        <w:t>│</w:t>
      </w:r>
      <w:r>
        <w:rPr/>
        <w:t>инспектора,      инспектора     по│</w:t>
      </w:r>
    </w:p>
    <w:p>
      <w:pPr>
        <w:pStyle w:val="ConsNonformat"/>
        <w:widowControl/>
        <w:rPr/>
      </w:pPr>
      <w:r>
        <w:rPr/>
        <w:t>│</w:t>
      </w:r>
      <w:r>
        <w:rPr>
          <w:rFonts w:eastAsia="Courier New"/>
        </w:rPr>
        <w:t xml:space="preserve">                             </w:t>
      </w:r>
      <w:r>
        <w:rPr/>
        <w:t>│</w:t>
      </w:r>
      <w:r>
        <w:rPr/>
        <w:t>общеобразовательной         работе│</w:t>
      </w:r>
    </w:p>
    <w:p>
      <w:pPr>
        <w:pStyle w:val="ConsNonformat"/>
        <w:widowControl/>
        <w:rPr/>
      </w:pPr>
      <w:r>
        <w:rPr/>
        <w:t>│</w:t>
      </w:r>
      <w:r>
        <w:rPr>
          <w:rFonts w:eastAsia="Courier New"/>
        </w:rPr>
        <w:t xml:space="preserve">                             </w:t>
      </w:r>
      <w:r>
        <w:rPr/>
        <w:t>│</w:t>
      </w:r>
      <w:r>
        <w:rPr/>
        <w:t>(обучению),  старшего инспектора -│</w:t>
      </w:r>
    </w:p>
    <w:p>
      <w:pPr>
        <w:pStyle w:val="ConsNonformat"/>
        <w:widowControl/>
        <w:rPr/>
      </w:pPr>
      <w:r>
        <w:rPr/>
        <w:t>│</w:t>
      </w:r>
      <w:r>
        <w:rPr>
          <w:rFonts w:eastAsia="Courier New"/>
        </w:rPr>
        <w:t xml:space="preserve">                             </w:t>
      </w:r>
      <w:r>
        <w:rPr/>
        <w:t>│</w:t>
      </w:r>
      <w:r>
        <w:rPr/>
        <w:t>методиста     и    инспектора    -│</w:t>
      </w:r>
    </w:p>
    <w:p>
      <w:pPr>
        <w:pStyle w:val="ConsNonformat"/>
        <w:widowControl/>
        <w:rPr/>
      </w:pPr>
      <w:r>
        <w:rPr/>
        <w:t>│</w:t>
      </w:r>
      <w:r>
        <w:rPr>
          <w:rFonts w:eastAsia="Courier New"/>
        </w:rPr>
        <w:t xml:space="preserve">                             </w:t>
      </w:r>
      <w:r>
        <w:rPr/>
        <w:t>│</w:t>
      </w:r>
      <w:r>
        <w:rPr/>
        <w:t>методиста,   старшего  инженера  и│</w:t>
      </w:r>
    </w:p>
    <w:p>
      <w:pPr>
        <w:pStyle w:val="ConsNonformat"/>
        <w:widowControl/>
        <w:rPr/>
      </w:pPr>
      <w:r>
        <w:rPr/>
        <w:t>│</w:t>
      </w:r>
      <w:r>
        <w:rPr>
          <w:rFonts w:eastAsia="Courier New"/>
        </w:rPr>
        <w:t xml:space="preserve">                             </w:t>
      </w:r>
      <w:r>
        <w:rPr/>
        <w:t>│</w:t>
      </w:r>
      <w:r>
        <w:rPr/>
        <w:t>инженера   по   производственно  -│</w:t>
      </w:r>
    </w:p>
    <w:p>
      <w:pPr>
        <w:pStyle w:val="ConsNonformat"/>
        <w:widowControl/>
        <w:rPr/>
      </w:pPr>
      <w:r>
        <w:rPr/>
        <w:t>│</w:t>
      </w:r>
      <w:r>
        <w:rPr>
          <w:rFonts w:eastAsia="Courier New"/>
        </w:rPr>
        <w:t xml:space="preserve">                             </w:t>
      </w:r>
      <w:r>
        <w:rPr/>
        <w:t>│</w:t>
      </w:r>
      <w:r>
        <w:rPr/>
        <w:t>техническому  обучению,   старшего│</w:t>
      </w:r>
    </w:p>
    <w:p>
      <w:pPr>
        <w:pStyle w:val="ConsNonformat"/>
        <w:widowControl/>
        <w:rPr/>
      </w:pPr>
      <w:r>
        <w:rPr/>
        <w:t>│</w:t>
      </w:r>
      <w:r>
        <w:rPr>
          <w:rFonts w:eastAsia="Courier New"/>
        </w:rPr>
        <w:t xml:space="preserve">                             </w:t>
      </w:r>
      <w:r>
        <w:rPr/>
        <w:t>│</w:t>
      </w:r>
      <w:r>
        <w:rPr/>
        <w:t>мастера          и         мастера│</w:t>
      </w:r>
    </w:p>
    <w:p>
      <w:pPr>
        <w:pStyle w:val="ConsNonformat"/>
        <w:widowControl/>
        <w:rPr/>
      </w:pPr>
      <w:r>
        <w:rPr/>
        <w:t>│</w:t>
      </w:r>
      <w:r>
        <w:rPr>
          <w:rFonts w:eastAsia="Courier New"/>
        </w:rPr>
        <w:t xml:space="preserve">                             </w:t>
      </w:r>
      <w:r>
        <w:rPr/>
        <w:t>│</w:t>
      </w:r>
      <w:r>
        <w:rPr/>
        <w:t>производственного        обучения,│</w:t>
      </w:r>
    </w:p>
    <w:p>
      <w:pPr>
        <w:pStyle w:val="ConsNonformat"/>
        <w:widowControl/>
        <w:rPr/>
      </w:pPr>
      <w:r>
        <w:rPr/>
        <w:t>│</w:t>
      </w:r>
      <w:r>
        <w:rPr>
          <w:rFonts w:eastAsia="Courier New"/>
        </w:rPr>
        <w:t xml:space="preserve">                             </w:t>
      </w:r>
      <w:r>
        <w:rPr/>
        <w:t>│</w:t>
      </w:r>
      <w:r>
        <w:rPr/>
        <w:t>старшего  инспектора  и инспектора│</w:t>
      </w:r>
    </w:p>
    <w:p>
      <w:pPr>
        <w:pStyle w:val="ConsNonformat"/>
        <w:widowControl/>
        <w:rPr/>
      </w:pPr>
      <w:r>
        <w:rPr/>
        <w:t>│</w:t>
      </w:r>
      <w:r>
        <w:rPr>
          <w:rFonts w:eastAsia="Courier New"/>
        </w:rPr>
        <w:t xml:space="preserve">                             </w:t>
      </w:r>
      <w:r>
        <w:rPr/>
        <w:t>│</w:t>
      </w:r>
      <w:r>
        <w:rPr/>
        <w:t>по  охране  и режиму,  заведующего│</w:t>
      </w:r>
    </w:p>
    <w:p>
      <w:pPr>
        <w:pStyle w:val="ConsNonformat"/>
        <w:widowControl/>
        <w:rPr/>
      </w:pPr>
      <w:r>
        <w:rPr/>
        <w:t>│</w:t>
      </w:r>
      <w:r>
        <w:rPr>
          <w:rFonts w:eastAsia="Courier New"/>
        </w:rPr>
        <w:t xml:space="preserve">                             </w:t>
      </w:r>
      <w:r>
        <w:rPr/>
        <w:t>│</w:t>
      </w:r>
      <w:r>
        <w:rPr/>
        <w:t>учебно   - техническим  кабинетом,│</w:t>
      </w:r>
    </w:p>
    <w:p>
      <w:pPr>
        <w:pStyle w:val="ConsNonformat"/>
        <w:widowControl/>
        <w:rPr/>
      </w:pPr>
      <w:r>
        <w:rPr/>
        <w:t>│</w:t>
      </w:r>
      <w:r>
        <w:rPr>
          <w:rFonts w:eastAsia="Courier New"/>
        </w:rPr>
        <w:t xml:space="preserve">                             </w:t>
      </w:r>
      <w:r>
        <w:rPr/>
        <w:t>│</w:t>
      </w:r>
      <w:r>
        <w:rPr/>
        <w:t>психолога                         │</w:t>
      </w:r>
    </w:p>
    <w:p>
      <w:pPr>
        <w:pStyle w:val="ConsNormal"/>
        <w:widowControl/>
        <w:ind w:firstLine="540"/>
        <w:jc w:val="both"/>
        <w:rPr/>
      </w:pPr>
      <w:r>
        <w:rPr>
          <w:b/>
        </w:rPr>
        <w:t>└─────────────────────────────┴──────────────────────────────────┘</w:t>
      </w:r>
      <w:r>
        <w:rPr>
          <w:rFonts w:cs="Times New Roman" w:ascii="Times New Roman" w:hAnsi="Times New Roman"/>
          <w:b/>
          <w:sz w:val="28"/>
          <w:szCs w:val="28"/>
        </w:rPr>
        <w:t>Примечание</w:t>
      </w:r>
      <w:r>
        <w:rPr>
          <w:rFonts w:cs="Times New Roman" w:ascii="Times New Roman" w:hAnsi="Times New Roman"/>
          <w:sz w:val="28"/>
          <w:szCs w:val="28"/>
        </w:rPr>
        <w:t>. В стаж педагогической работы включается время работы в должностях учителя - 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к Рекомендациям</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о порядке исчисления заработной платы</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работников образовательных учреждени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ЧЕТА В ПЕДАГОГИЧЕСКИЙ СТАЖ ВРЕМЕНИ РАБОТ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ТДЕЛЬНЫХ УЧРЕЖДЕНИЯХ (ОРГАНИЗАЦИЯХ) &lt;*&gt;,</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 ТАКЖЕ ВРЕМЕНИ ОБУЧЕНИЯ В УЧРЕЖДЕНИЯХ ВЫСШЕГО</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СРЕДНЕГО ПРОФЕССИОНАЛЬНОГО ОБРАЗОВА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СЛУЖБЫ В ВООРУЖЕННЫХ СИЛАХ СССР</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ОССИЙСКОЙ ФЕДЕРАЦИИ</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од организацией понимаются предприятия, учреждения и организации независимо от формы собственности и подчинен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 - 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firstLine="540"/>
        <w:jc w:val="both"/>
        <w:rPr/>
      </w:pPr>
      <w:r>
        <w:rPr>
          <w:rFonts w:cs="Times New Roman" w:ascii="Times New Roman" w:hAnsi="Times New Roman"/>
          <w:sz w:val="28"/>
          <w:szCs w:val="28"/>
        </w:rPr>
        <w:t>- 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дагогам дополните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экспериментальных образовательных учреждений;</w:t>
      </w:r>
    </w:p>
    <w:p>
      <w:pPr>
        <w:pStyle w:val="ConsNormal"/>
        <w:widowControl/>
        <w:ind w:firstLine="540"/>
        <w:jc w:val="both"/>
        <w:rPr/>
      </w:pPr>
      <w:r>
        <w:rPr>
          <w:rFonts w:cs="Times New Roman" w:ascii="Times New Roman" w:hAnsi="Times New Roman"/>
          <w:sz w:val="28"/>
          <w:szCs w:val="28"/>
        </w:rPr>
        <w:t>- педагогам-психолог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истам;</w:t>
      </w:r>
    </w:p>
    <w:p>
      <w:pPr>
        <w:pStyle w:val="ConsNormal"/>
        <w:widowControl/>
        <w:ind w:firstLine="540"/>
        <w:jc w:val="both"/>
        <w:rPr/>
      </w:pPr>
      <w:r>
        <w:rPr>
          <w:rFonts w:cs="Times New Roman" w:ascii="Times New Roman" w:hAnsi="Times New Roman"/>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инструкций (см. п. 1.2 раздела 1 настоящих Рекоменда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к Рекомендациям о порядке</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исчисления заработной платы</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работников образовательных учреждени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АРИФИКАЦИОННЫЙ СПИСОК РАБОТНИК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его подчиненность и адрес)</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_____________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23625" w:type="dxa"/>
        <w:jc w:val="left"/>
        <w:tblInd w:w="-7" w:type="dxa"/>
        <w:tblLayout w:type="fixed"/>
        <w:tblCellMar>
          <w:top w:w="0" w:type="dxa"/>
          <w:left w:w="70" w:type="dxa"/>
          <w:bottom w:w="0" w:type="dxa"/>
          <w:right w:w="70" w:type="dxa"/>
        </w:tblCellMar>
      </w:tblPr>
      <w:tblGrid>
        <w:gridCol w:w="540"/>
        <w:gridCol w:w="810"/>
        <w:gridCol w:w="945"/>
        <w:gridCol w:w="945"/>
        <w:gridCol w:w="945"/>
        <w:gridCol w:w="945"/>
        <w:gridCol w:w="1080"/>
        <w:gridCol w:w="945"/>
        <w:gridCol w:w="945"/>
        <w:gridCol w:w="945"/>
        <w:gridCol w:w="1755"/>
        <w:gridCol w:w="945"/>
        <w:gridCol w:w="945"/>
        <w:gridCol w:w="1755"/>
        <w:gridCol w:w="810"/>
        <w:gridCol w:w="945"/>
        <w:gridCol w:w="810"/>
        <w:gridCol w:w="1080"/>
        <w:gridCol w:w="810"/>
        <w:gridCol w:w="945"/>
        <w:gridCol w:w="945"/>
        <w:gridCol w:w="945"/>
        <w:gridCol w:w="945"/>
        <w:gridCol w:w="94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Фами-</w:t>
              <w:br/>
              <w:t xml:space="preserve">лия, </w:t>
              <w:br/>
              <w:t xml:space="preserve">имя, </w:t>
              <w:br/>
              <w:t>отче-</w:t>
              <w:br/>
              <w:t xml:space="preserve">ств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Наиме-</w:t>
              <w:br/>
              <w:t xml:space="preserve">нова- </w:t>
              <w:br/>
              <w:t xml:space="preserve">ние   </w:t>
              <w:br/>
              <w:t xml:space="preserve">долж- </w:t>
              <w:br/>
              <w:t>ности.</w:t>
              <w:br/>
              <w:t>Препо-</w:t>
              <w:br/>
              <w:t>давае-</w:t>
              <w:br/>
              <w:t xml:space="preserve">мый   </w:t>
              <w:br/>
              <w:t xml:space="preserve">пред- </w:t>
              <w:br/>
              <w:t xml:space="preserve">мет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Обра- </w:t>
              <w:br/>
              <w:t xml:space="preserve">зова- </w:t>
              <w:br/>
              <w:t xml:space="preserve">ние,  </w:t>
              <w:br/>
              <w:t xml:space="preserve">наи-  </w:t>
              <w:br/>
              <w:t xml:space="preserve">мено- </w:t>
              <w:br/>
              <w:t xml:space="preserve">вание </w:t>
              <w:br/>
              <w:t xml:space="preserve">и     </w:t>
              <w:br/>
              <w:t xml:space="preserve">дата  </w:t>
              <w:br/>
              <w:t xml:space="preserve">окон- </w:t>
              <w:br/>
              <w:t xml:space="preserve">чания </w:t>
              <w:br/>
              <w:t xml:space="preserve">обра- </w:t>
              <w:br/>
              <w:t>зоват.</w:t>
              <w:br/>
              <w:t>учреж-</w:t>
              <w:br/>
              <w:t>дения,</w:t>
              <w:br/>
              <w:t xml:space="preserve">нали- </w:t>
              <w:br/>
              <w:t xml:space="preserve">чие   </w:t>
              <w:br/>
              <w:t>ученой</w:t>
              <w:br/>
              <w:t xml:space="preserve">сте-  </w:t>
              <w:br/>
              <w:t xml:space="preserve">пени  </w:t>
              <w:br/>
              <w:t xml:space="preserve">или   </w:t>
              <w:br/>
              <w:t>почет-</w:t>
              <w:br/>
              <w:t xml:space="preserve">ного  </w:t>
              <w:br/>
              <w:t>звани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Стаж  </w:t>
              <w:br/>
              <w:t xml:space="preserve">педа- </w:t>
              <w:br/>
              <w:t xml:space="preserve">гоги- </w:t>
              <w:br/>
              <w:t>ческой</w:t>
              <w:br/>
              <w:t>работы</w:t>
              <w:br/>
              <w:t>на на-</w:t>
              <w:br/>
              <w:t xml:space="preserve">чало  </w:t>
              <w:br/>
              <w:t xml:space="preserve">учеб- </w:t>
              <w:br/>
              <w:t xml:space="preserve">ного  </w:t>
              <w:br/>
              <w:t xml:space="preserve">года  </w:t>
              <w:br/>
              <w:t>(число</w:t>
              <w:br/>
              <w:t xml:space="preserve">лет и </w:t>
              <w:br/>
              <w:t xml:space="preserve">меся- </w:t>
              <w:br/>
              <w:t xml:space="preserve">цев)  </w:t>
              <w:br/>
              <w:t xml:space="preserve">&lt;1&gt;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Разряд</w:t>
              <w:br/>
              <w:t>оплаты</w:t>
              <w:br/>
              <w:t xml:space="preserve">труда </w:t>
              <w:br/>
              <w:t>по ТКХ</w:t>
              <w:br/>
              <w:t xml:space="preserve">&lt;2&gt;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Тариф- </w:t>
              <w:br/>
              <w:t xml:space="preserve">ная    </w:t>
              <w:br/>
              <w:t xml:space="preserve">ставка </w:t>
              <w:br/>
              <w:t xml:space="preserve">зара-  </w:t>
              <w:br/>
              <w:t xml:space="preserve">ботной </w:t>
              <w:br/>
              <w:t xml:space="preserve">платы  </w:t>
              <w:br/>
              <w:t>в соот-</w:t>
              <w:br/>
              <w:t xml:space="preserve">ветст- </w:t>
              <w:br/>
              <w:t xml:space="preserve">вии с  </w:t>
              <w:br/>
              <w:t xml:space="preserve">уста-  </w:t>
              <w:br/>
              <w:t xml:space="preserve">нов-   </w:t>
              <w:br/>
              <w:t xml:space="preserve">ленным </w:t>
              <w:br/>
              <w:t xml:space="preserve">разря- </w:t>
              <w:br/>
              <w:t xml:space="preserve">дом за </w:t>
              <w:br/>
              <w:t xml:space="preserve">норму  </w:t>
              <w:br/>
              <w:t xml:space="preserve">часов  </w:t>
              <w:br/>
              <w:t xml:space="preserve">в не-  </w:t>
              <w:br/>
              <w:t xml:space="preserve">делю   </w:t>
              <w:br/>
              <w:t xml:space="preserve">&lt;3&gt;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Тариф-</w:t>
              <w:br/>
              <w:t xml:space="preserve">ная   </w:t>
              <w:br/>
              <w:t>ставка</w:t>
              <w:br/>
              <w:t>с уче-</w:t>
              <w:br/>
              <w:t xml:space="preserve">том   </w:t>
              <w:br/>
              <w:t xml:space="preserve">повы- </w:t>
              <w:br/>
              <w:t xml:space="preserve">шений </w:t>
              <w:br/>
              <w:t xml:space="preserve">&lt;4&gt;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о часов в неделю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рплата в месяц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олнительная оплата за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До-  </w:t>
              <w:br/>
              <w:t xml:space="preserve">пол- </w:t>
              <w:br/>
              <w:t xml:space="preserve">ни-  </w:t>
              <w:br/>
              <w:t>тель-</w:t>
              <w:br/>
              <w:t xml:space="preserve">ная  </w:t>
              <w:br/>
              <w:t xml:space="preserve">оп-  </w:t>
              <w:br/>
              <w:t xml:space="preserve">лата </w:t>
              <w:br/>
              <w:t xml:space="preserve">за   </w:t>
              <w:br/>
              <w:t>вред-</w:t>
              <w:br/>
              <w:t xml:space="preserve">ные  </w:t>
              <w:br/>
              <w:t>усло-</w:t>
              <w:br/>
              <w:t xml:space="preserve">вия  </w:t>
              <w:br/>
              <w:t>труда</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Над-  </w:t>
              <w:br/>
              <w:t xml:space="preserve">бавки </w:t>
              <w:br/>
              <w:t>за ка-</w:t>
              <w:br/>
              <w:t>чество</w:t>
              <w:br/>
              <w:t xml:space="preserve">рабо- </w:t>
              <w:br/>
              <w:t xml:space="preserve">ты,   </w:t>
              <w:br/>
              <w:t>интен-</w:t>
              <w:br/>
              <w:t xml:space="preserve">сив-  </w:t>
              <w:br/>
              <w:t>ность,</w:t>
              <w:br/>
              <w:t>напря-</w:t>
              <w:br/>
              <w:t xml:space="preserve">жен-  </w:t>
              <w:br/>
              <w:t xml:space="preserve">ность </w:t>
              <w:br/>
              <w:t xml:space="preserve">тру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Зара- </w:t>
              <w:br/>
              <w:t xml:space="preserve">бот-  </w:t>
              <w:br/>
              <w:t xml:space="preserve">ная   </w:t>
              <w:br/>
              <w:t xml:space="preserve">плата </w:t>
              <w:br/>
              <w:t>с уче-</w:t>
              <w:br/>
              <w:t xml:space="preserve">том   </w:t>
              <w:br/>
              <w:t xml:space="preserve">граф  </w:t>
              <w:br/>
              <w:t xml:space="preserve">12 -  </w:t>
              <w:br/>
              <w:t xml:space="preserve">20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Размер</w:t>
              <w:br/>
              <w:t>увели-</w:t>
              <w:br/>
              <w:t xml:space="preserve">чения </w:t>
              <w:br/>
              <w:t xml:space="preserve">зара- </w:t>
              <w:br/>
              <w:t>ботной</w:t>
              <w:br/>
              <w:t xml:space="preserve">платы </w:t>
              <w:br/>
              <w:t>по гр.</w:t>
              <w:br/>
              <w:t xml:space="preserve">21 с  </w:t>
              <w:br/>
              <w:t>учетом</w:t>
              <w:br/>
              <w:t>район-</w:t>
              <w:br/>
              <w:t xml:space="preserve">ного  </w:t>
              <w:br/>
              <w:t xml:space="preserve">коэф- </w:t>
              <w:br/>
              <w:t xml:space="preserve">фици- </w:t>
              <w:br/>
              <w:t xml:space="preserve">ент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Размер</w:t>
              <w:br/>
              <w:t>увели-</w:t>
              <w:br/>
              <w:t xml:space="preserve">чения </w:t>
              <w:br/>
              <w:t xml:space="preserve">зара- </w:t>
              <w:br/>
              <w:t>ботной</w:t>
              <w:br/>
              <w:t xml:space="preserve">платы </w:t>
              <w:br/>
              <w:t>по гр.</w:t>
              <w:br/>
              <w:t xml:space="preserve">21 с  </w:t>
              <w:br/>
              <w:t>учетом</w:t>
              <w:br/>
              <w:t xml:space="preserve">про-  </w:t>
              <w:br/>
              <w:t xml:space="preserve">цент- </w:t>
              <w:br/>
              <w:t xml:space="preserve">ной   </w:t>
              <w:br/>
              <w:t xml:space="preserve">над-  </w:t>
              <w:br/>
              <w:t xml:space="preserve">бавки </w:t>
              <w:br/>
              <w:t xml:space="preserve">(се-  </w:t>
              <w:br/>
              <w:t xml:space="preserve">вер-  </w:t>
              <w:br/>
              <w:t xml:space="preserve">ной)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Итого </w:t>
              <w:br/>
              <w:t xml:space="preserve">зара- </w:t>
              <w:br/>
              <w:t xml:space="preserve">бот-  </w:t>
              <w:br/>
              <w:t xml:space="preserve">ная   </w:t>
              <w:br/>
              <w:t xml:space="preserve">плата </w:t>
              <w:br/>
              <w:t xml:space="preserve">(сум- </w:t>
              <w:br/>
              <w:t>ма гр.</w:t>
              <w:br/>
              <w:t xml:space="preserve">21,   </w:t>
              <w:br/>
              <w:t xml:space="preserve">22 и  </w:t>
              <w:br/>
              <w:t xml:space="preserve">23)   </w:t>
            </w:r>
          </w:p>
        </w:tc>
      </w:tr>
      <w:tr>
        <w:trPr>
          <w:trHeight w:val="264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I - IV</w:t>
              <w:br/>
              <w:t>классы</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V - IX</w:t>
              <w:br/>
              <w:t>классы</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X - XI (XII)</w:t>
              <w:br/>
              <w:t xml:space="preserve">класс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I - IV</w:t>
              <w:br/>
              <w:t>классы</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V - IX</w:t>
              <w:br/>
              <w:t>классы</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X - XI (XII)</w:t>
              <w:br/>
              <w:t xml:space="preserve">класс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 </w:t>
              <w:br/>
              <w:t>верку</w:t>
              <w:br/>
              <w:t>пись-</w:t>
              <w:br/>
              <w:t xml:space="preserve">мен- </w:t>
              <w:br/>
              <w:t xml:space="preserve">ных  </w:t>
              <w:br/>
              <w:t>рабо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сс-</w:t>
              <w:br/>
              <w:t xml:space="preserve">ное   </w:t>
              <w:br/>
              <w:t xml:space="preserve">руко- </w:t>
              <w:br/>
              <w:t xml:space="preserve">вод-  </w:t>
              <w:br/>
              <w:t xml:space="preserve">ств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ве-</w:t>
              <w:br/>
              <w:t>дова-</w:t>
              <w:br/>
              <w:t xml:space="preserve">ние  </w:t>
              <w:br/>
              <w:t>учеб-</w:t>
              <w:br/>
              <w:t xml:space="preserve">ными </w:t>
              <w:br/>
              <w:t>каби-</w:t>
              <w:br/>
              <w:t>нета-</w:t>
              <w:br/>
              <w:t xml:space="preserve">ми и </w:t>
              <w:br/>
              <w:t>лабо-</w:t>
              <w:br/>
              <w:t>рато-</w:t>
              <w:br/>
              <w:t>риям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ругую </w:t>
              <w:br/>
              <w:t xml:space="preserve">допол- </w:t>
              <w:br/>
              <w:t>нитель-</w:t>
              <w:br/>
              <w:t xml:space="preserve">ную    </w:t>
              <w:br/>
              <w:t xml:space="preserve">работу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bl>
    <w:p>
      <w:pPr>
        <w:pStyle w:val="ConsNonformat"/>
        <w:widowControl/>
        <w:rPr/>
      </w:pPr>
      <w:r>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Директор _____________</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Бухгалтер 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В случае, если работнику установлен более высокий разряд оплаты труда в порядке исключения, указать основание (приказ руководителя образовательного учреждения, основанный на рекомендации аттестацио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размеры тарифных ставок, повышенных по основаниям и в порядке, предусмотренным разделом 6 настоящих Рекоменд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к Рекомендациям</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о порядке исчисления заработной платы</w:t>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работников образовательных учреждени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АРИФИКАЦИОННЫЙ СПИСОК</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ПРЕПОДАВАТЕЛЕЙ И ДРУГИХ РАБОТНИКОВ НА ______ ГОД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чального или среднего профессионального</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его подчиненность и адрес)</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9440" w:type="dxa"/>
        <w:jc w:val="left"/>
        <w:tblInd w:w="-7" w:type="dxa"/>
        <w:tblLayout w:type="fixed"/>
        <w:tblCellMar>
          <w:top w:w="0" w:type="dxa"/>
          <w:left w:w="70" w:type="dxa"/>
          <w:bottom w:w="0" w:type="dxa"/>
          <w:right w:w="70" w:type="dxa"/>
        </w:tblCellMar>
      </w:tblPr>
      <w:tblGrid>
        <w:gridCol w:w="540"/>
        <w:gridCol w:w="810"/>
        <w:gridCol w:w="945"/>
        <w:gridCol w:w="945"/>
        <w:gridCol w:w="945"/>
        <w:gridCol w:w="945"/>
        <w:gridCol w:w="1080"/>
        <w:gridCol w:w="945"/>
        <w:gridCol w:w="945"/>
        <w:gridCol w:w="1080"/>
        <w:gridCol w:w="1080"/>
        <w:gridCol w:w="810"/>
        <w:gridCol w:w="945"/>
        <w:gridCol w:w="810"/>
        <w:gridCol w:w="1080"/>
        <w:gridCol w:w="810"/>
        <w:gridCol w:w="945"/>
        <w:gridCol w:w="945"/>
        <w:gridCol w:w="945"/>
        <w:gridCol w:w="945"/>
        <w:gridCol w:w="94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Фами-</w:t>
              <w:br/>
              <w:t xml:space="preserve">лия, </w:t>
              <w:br/>
              <w:t xml:space="preserve">имя, </w:t>
              <w:br/>
              <w:t>отче-</w:t>
              <w:br/>
              <w:t xml:space="preserve">ство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Наиме-</w:t>
              <w:br/>
              <w:t xml:space="preserve">нова- </w:t>
              <w:br/>
              <w:t xml:space="preserve">ние   </w:t>
              <w:br/>
              <w:t xml:space="preserve">долж- </w:t>
              <w:br/>
              <w:t>ности.</w:t>
              <w:br/>
              <w:t>Препо-</w:t>
              <w:br/>
              <w:t>давае-</w:t>
              <w:br/>
              <w:t xml:space="preserve">мый   </w:t>
              <w:br/>
              <w:t xml:space="preserve">пред- </w:t>
              <w:br/>
              <w:t xml:space="preserve">мет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Обра- </w:t>
              <w:br/>
              <w:t xml:space="preserve">зова- </w:t>
              <w:br/>
              <w:t xml:space="preserve">ние,  </w:t>
              <w:br/>
              <w:t xml:space="preserve">наи-  </w:t>
              <w:br/>
              <w:t xml:space="preserve">мено- </w:t>
              <w:br/>
              <w:t xml:space="preserve">вание </w:t>
              <w:br/>
              <w:t xml:space="preserve">и     </w:t>
              <w:br/>
              <w:t xml:space="preserve">дата  </w:t>
              <w:br/>
              <w:t xml:space="preserve">окон- </w:t>
              <w:br/>
              <w:t xml:space="preserve">чания </w:t>
              <w:br/>
              <w:t xml:space="preserve">обра- </w:t>
              <w:br/>
              <w:t>зоват.</w:t>
              <w:br/>
              <w:t>учреж-</w:t>
              <w:br/>
              <w:t>дения,</w:t>
              <w:br/>
              <w:t xml:space="preserve">нали- </w:t>
              <w:br/>
              <w:t xml:space="preserve">чие   </w:t>
              <w:br/>
              <w:t>ученой</w:t>
              <w:br/>
              <w:t xml:space="preserve">сте-  </w:t>
              <w:br/>
              <w:t xml:space="preserve">пени  </w:t>
              <w:br/>
              <w:t xml:space="preserve">или   </w:t>
              <w:br/>
              <w:t>почет-</w:t>
              <w:br/>
              <w:t xml:space="preserve">ного  </w:t>
              <w:br/>
              <w:t>звани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Стаж  </w:t>
              <w:br/>
              <w:t xml:space="preserve">педа- </w:t>
              <w:br/>
              <w:t xml:space="preserve">гоги- </w:t>
              <w:br/>
              <w:t>ческой</w:t>
              <w:br/>
              <w:t>работы</w:t>
              <w:br/>
              <w:t>на на-</w:t>
              <w:br/>
              <w:t xml:space="preserve">чало  </w:t>
              <w:br/>
              <w:t xml:space="preserve">учеб- </w:t>
              <w:br/>
              <w:t xml:space="preserve">ного  </w:t>
              <w:br/>
              <w:t xml:space="preserve">года  </w:t>
              <w:br/>
              <w:t>(число</w:t>
              <w:br/>
              <w:t xml:space="preserve">лет и </w:t>
              <w:br/>
              <w:t xml:space="preserve">меся- </w:t>
              <w:br/>
              <w:t xml:space="preserve">цев)  </w:t>
              <w:br/>
              <w:t xml:space="preserve">&lt;1&gt;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Разряд</w:t>
              <w:br/>
              <w:t>оплаты</w:t>
              <w:br/>
              <w:t xml:space="preserve">труда </w:t>
              <w:br/>
              <w:t>по ТКХ</w:t>
              <w:br/>
              <w:t xml:space="preserve">&lt;2&gt;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Тариф- </w:t>
              <w:br/>
              <w:t xml:space="preserve">ная    </w:t>
              <w:br/>
              <w:t xml:space="preserve">ставка </w:t>
              <w:br/>
              <w:t xml:space="preserve">зара-  </w:t>
              <w:br/>
              <w:t xml:space="preserve">ботной </w:t>
              <w:br/>
              <w:t xml:space="preserve">платы  </w:t>
              <w:br/>
              <w:t>в соот-</w:t>
              <w:br/>
              <w:t xml:space="preserve">ветст- </w:t>
              <w:br/>
              <w:t xml:space="preserve">вии с  </w:t>
              <w:br/>
              <w:t xml:space="preserve">уста-  </w:t>
              <w:br/>
              <w:t xml:space="preserve">нов-   </w:t>
              <w:br/>
              <w:t xml:space="preserve">ленным </w:t>
              <w:br/>
              <w:t xml:space="preserve">разря- </w:t>
              <w:br/>
              <w:t xml:space="preserve">дом за </w:t>
              <w:br/>
              <w:t>72 часа</w:t>
              <w:br/>
              <w:t>в месяц</w:t>
              <w:br/>
              <w:t xml:space="preserve">&lt;3&gt;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Тарифная     </w:t>
              <w:br/>
              <w:t>ставка с уче-</w:t>
              <w:br/>
              <w:t>том повышений</w:t>
              <w:br/>
              <w:t xml:space="preserve">&lt;4&gt;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Педаго-</w:t>
              <w:br/>
              <w:t xml:space="preserve">гичес- </w:t>
              <w:br/>
              <w:t xml:space="preserve">кая    </w:t>
              <w:br/>
              <w:t>нагруз-</w:t>
              <w:br/>
              <w:t xml:space="preserve">ка на  </w:t>
              <w:br/>
              <w:t>учебный</w:t>
              <w:br/>
              <w:t xml:space="preserve">год (в </w:t>
              <w:br/>
              <w:t xml:space="preserve">часах)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Средняя</w:t>
              <w:br/>
              <w:t xml:space="preserve">месяч- </w:t>
              <w:br/>
              <w:t xml:space="preserve">ная    </w:t>
              <w:br/>
              <w:t xml:space="preserve">зара-  </w:t>
              <w:br/>
              <w:t xml:space="preserve">ботная </w:t>
              <w:br/>
              <w:t xml:space="preserve">плата  </w:t>
              <w:br/>
              <w:t>за часы</w:t>
              <w:br/>
              <w:t>педаго-</w:t>
              <w:br/>
              <w:t xml:space="preserve">гичес- </w:t>
              <w:br/>
              <w:t>кой ра-</w:t>
              <w:br/>
              <w:t xml:space="preserve">боты с </w:t>
              <w:br/>
              <w:t xml:space="preserve">учетом </w:t>
              <w:br/>
              <w:t xml:space="preserve">повы-  </w:t>
              <w:br/>
              <w:t>шений и</w:t>
              <w:br/>
              <w:t xml:space="preserve">объема </w:t>
              <w:br/>
              <w:t>учебной</w:t>
              <w:br/>
              <w:t>нагруз-</w:t>
              <w:br/>
              <w:t xml:space="preserve">ки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олнительная оплата за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До-  </w:t>
              <w:br/>
              <w:t xml:space="preserve">пол- </w:t>
              <w:br/>
              <w:t xml:space="preserve">ни-  </w:t>
              <w:br/>
              <w:t>тель-</w:t>
              <w:br/>
              <w:t xml:space="preserve">ная  </w:t>
              <w:br/>
              <w:t xml:space="preserve">оп-  </w:t>
              <w:br/>
              <w:t xml:space="preserve">лата </w:t>
              <w:br/>
              <w:t xml:space="preserve">за   </w:t>
              <w:br/>
              <w:t>вред-</w:t>
              <w:br/>
              <w:t xml:space="preserve">ные  </w:t>
              <w:br/>
              <w:t>усло-</w:t>
              <w:br/>
              <w:t xml:space="preserve">вия  </w:t>
              <w:br/>
              <w:t>труда</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Над-  </w:t>
              <w:br/>
              <w:t xml:space="preserve">бавки </w:t>
              <w:br/>
              <w:t>за ка-</w:t>
              <w:br/>
              <w:t>чество</w:t>
              <w:br/>
              <w:t xml:space="preserve">рабо- </w:t>
              <w:br/>
              <w:t xml:space="preserve">ты,   </w:t>
              <w:br/>
              <w:t>интен-</w:t>
              <w:br/>
              <w:t xml:space="preserve">сив-  </w:t>
              <w:br/>
              <w:t>ность,</w:t>
              <w:br/>
              <w:t>напря-</w:t>
              <w:br/>
              <w:t xml:space="preserve">жен-  </w:t>
              <w:br/>
              <w:t xml:space="preserve">ность </w:t>
              <w:br/>
              <w:t xml:space="preserve">тру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Зара- </w:t>
              <w:br/>
              <w:t xml:space="preserve">бот-  </w:t>
              <w:br/>
              <w:t xml:space="preserve">ная   </w:t>
              <w:br/>
              <w:t xml:space="preserve">плата </w:t>
              <w:br/>
              <w:t xml:space="preserve">по    </w:t>
              <w:br/>
              <w:t>графам</w:t>
              <w:br/>
              <w:t xml:space="preserve">11 -  </w:t>
              <w:br/>
              <w:t xml:space="preserve">17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Размер</w:t>
              <w:br/>
              <w:t>увели-</w:t>
              <w:br/>
              <w:t xml:space="preserve">чения </w:t>
              <w:br/>
              <w:t xml:space="preserve">зара- </w:t>
              <w:br/>
              <w:t>ботной</w:t>
              <w:br/>
              <w:t xml:space="preserve">платы </w:t>
              <w:br/>
              <w:t>по гр.</w:t>
              <w:br/>
              <w:t xml:space="preserve">18 с  </w:t>
              <w:br/>
              <w:t>учетом</w:t>
              <w:br/>
              <w:t>район-</w:t>
              <w:br/>
              <w:t xml:space="preserve">ного  </w:t>
              <w:br/>
              <w:t xml:space="preserve">коэф- </w:t>
              <w:br/>
              <w:t xml:space="preserve">фици- </w:t>
              <w:br/>
              <w:t xml:space="preserve">ент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Размер</w:t>
              <w:br/>
              <w:t>увели-</w:t>
              <w:br/>
              <w:t xml:space="preserve">чения </w:t>
              <w:br/>
              <w:t xml:space="preserve">зара- </w:t>
              <w:br/>
              <w:t>ботной</w:t>
              <w:br/>
              <w:t xml:space="preserve">платы </w:t>
              <w:br/>
              <w:t>по гр.</w:t>
              <w:br/>
              <w:t xml:space="preserve">18 с  </w:t>
              <w:br/>
              <w:t>учетом</w:t>
              <w:br/>
              <w:t xml:space="preserve">про-  </w:t>
              <w:br/>
              <w:t xml:space="preserve">цент- </w:t>
              <w:br/>
              <w:t xml:space="preserve">ной   </w:t>
              <w:br/>
              <w:t xml:space="preserve">над-  </w:t>
              <w:br/>
              <w:t xml:space="preserve">бавки </w:t>
              <w:br/>
              <w:t xml:space="preserve">(се-  </w:t>
              <w:br/>
              <w:t xml:space="preserve">вер-  </w:t>
              <w:br/>
              <w:t xml:space="preserve">ной)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Итого </w:t>
              <w:br/>
              <w:t xml:space="preserve">зара- </w:t>
              <w:br/>
              <w:t xml:space="preserve">бот-  </w:t>
              <w:br/>
              <w:t xml:space="preserve">ная   </w:t>
              <w:br/>
              <w:t xml:space="preserve">плата </w:t>
              <w:br/>
              <w:t xml:space="preserve">(сум- </w:t>
              <w:br/>
              <w:t>ма гр.</w:t>
              <w:br/>
              <w:t xml:space="preserve">18,   </w:t>
              <w:br/>
              <w:t xml:space="preserve">19 и  </w:t>
              <w:br/>
              <w:t xml:space="preserve">20)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про- </w:t>
              <w:br/>
              <w:t>верку</w:t>
              <w:br/>
              <w:t>пись-</w:t>
              <w:br/>
              <w:t xml:space="preserve">мен- </w:t>
              <w:br/>
              <w:t xml:space="preserve">ных  </w:t>
              <w:br/>
              <w:t>работ</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класс-</w:t>
              <w:br/>
              <w:t xml:space="preserve">ное   </w:t>
              <w:br/>
              <w:t xml:space="preserve">руко- </w:t>
              <w:br/>
              <w:t xml:space="preserve">вод-  </w:t>
              <w:br/>
              <w:t xml:space="preserve">ство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заве-</w:t>
              <w:br/>
              <w:t>дова-</w:t>
              <w:br/>
              <w:t xml:space="preserve">ние  </w:t>
              <w:br/>
              <w:t>учеб-</w:t>
              <w:br/>
              <w:t xml:space="preserve">ными </w:t>
              <w:br/>
              <w:t>каби-</w:t>
              <w:br/>
              <w:t>нета-</w:t>
              <w:br/>
              <w:t xml:space="preserve">ми и </w:t>
              <w:br/>
              <w:t>лабо-</w:t>
              <w:br/>
              <w:t>рато-</w:t>
              <w:br/>
              <w:t xml:space="preserve">рия- </w:t>
              <w:br/>
              <w:t xml:space="preserve">ми,  </w:t>
              <w:br/>
              <w:t>руко-</w:t>
              <w:br/>
              <w:t xml:space="preserve">вод- </w:t>
              <w:br/>
              <w:t xml:space="preserve">ство </w:t>
              <w:br/>
              <w:t>пред-</w:t>
              <w:br/>
              <w:t xml:space="preserve">мет- </w:t>
              <w:br/>
              <w:t xml:space="preserve">ными </w:t>
              <w:br/>
              <w:t xml:space="preserve">ко-  </w:t>
              <w:br/>
              <w:t xml:space="preserve">мис- </w:t>
              <w:br/>
              <w:t>сиями</w:t>
              <w:br/>
              <w:t>и др.</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другую </w:t>
              <w:br/>
              <w:t xml:space="preserve">допол- </w:t>
              <w:br/>
              <w:t>нитель-</w:t>
              <w:br/>
              <w:t xml:space="preserve">ную    </w:t>
              <w:br/>
              <w:t xml:space="preserve">работу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72 </w:t>
              <w:br/>
              <w:t>часа в</w:t>
              <w:br/>
              <w:t xml:space="preserve">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 1  </w:t>
              <w:br/>
              <w:t xml:space="preserve">час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bl>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Директор _____________</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Бухгалтер 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При изменении в течение учебного года педагогического стажа, дающего право на повышение разряда оплаты труда по ЕТС и ставки заработной платы, в тарификационном списке второй строкой указывается заработная плата, соответствующая разряду оплаты труда с учетом увеличения стаж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В случае, если работнику установлен более высокий разряд оплаты труда в порядке исключения, указать основание (приказ руководителя учреждения, основанный на рекомендации аттестацио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Для работников, имеющих ученую степень доктора или кандидата наук, а также почетное звание, в данной графе указывается тарифная ставка с учетом ее повышения по данным осн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ются размеры тарифных ставок, повышенных по основаниям и в порядке, предусмотренным разделом 6 настоящих Рекомендаци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В настоящем тарификационном списке указываются все работники, выполняющие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23:00Z</dcterms:created>
  <dc:creator>Понкратова В.Н.</dc:creator>
  <dc:description/>
  <dc:language>en-US</dc:language>
  <cp:lastModifiedBy>Gureeva</cp:lastModifiedBy>
  <dcterms:modified xsi:type="dcterms:W3CDTF">2004-08-03T11:57:00Z</dcterms:modified>
  <cp:revision>4</cp:revision>
  <dc:subject/>
  <dc:title>МИНИСТЕРСТВО ОБРАЗОВАНИЯ РОССИЙСКОЙ ФЕДЕРАЦИИ</dc:title>
</cp:coreProperties>
</file>