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экс-директоров школ Московского района г.Каза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01.07.200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337"/>
        <w:gridCol w:w="1220"/>
        <w:gridCol w:w="1479"/>
        <w:gridCol w:w="1346"/>
        <w:gridCol w:w="1639"/>
        <w:gridCol w:w="1200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. адре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ов Анатолий Николаеви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. №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193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-64-4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гарина 79а-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ахов Анас Салахови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. 5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19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-51-0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врентьева  28-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аева Валентина Тимофеевна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. 6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19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-39-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.Усманова </w:t>
            </w:r>
          </w:p>
          <w:p>
            <w:pPr>
              <w:pStyle w:val="Normal"/>
              <w:jc w:val="center"/>
              <w:rPr/>
            </w:pPr>
            <w:r>
              <w:rPr/>
              <w:t>31-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зизов Равиль </w:t>
            </w:r>
          </w:p>
          <w:p>
            <w:pPr>
              <w:pStyle w:val="Normal"/>
              <w:jc w:val="center"/>
              <w:rPr/>
            </w:pPr>
            <w:r>
              <w:rPr/>
              <w:t>Хафизови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. №6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гулев Виктор Николаеви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.6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19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-01-8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перанто, 35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иллова Алла Михайлов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. 6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193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-80-6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ков, 59-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роненко Тамара Алексеев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. №7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19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-50-2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льная 17-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ясова Надежда Леонтьев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. №8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-62-7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ва 14-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икова Валентина Николаев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. 9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.19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19-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9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снутдинов Роберт Салахови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. 9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брагимова 26а-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0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юшкина Танзиля Давлетов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. №9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4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-02-0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ерская 3-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1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лова Юлия Ивановна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. 9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19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-78-9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врентьева 22-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2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орцова Евдокия Петров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. 9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19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-92-9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3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ньина Роза Максумов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. 9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19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-76-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ьцева Лидия Янов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. 1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19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-13-3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чика 14-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това Раиса Григорьев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. 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193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-34-6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унзе 19-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летшина  Асия Мубаракшинов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. 1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19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-57-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имрхана 101-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сева Валентина Павлов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РМ-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19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-55-3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стания 50-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докимов Альфред Николаеви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-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193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-63-3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ирхана 57-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ртышный Алексей Алексееви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-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19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-45-7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ейная 46а-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ков Василий Афанасьеви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. 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1.19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84-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ыршина 20-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детко Аналия Дмитриев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7.19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66-5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феева Эльвира Васильев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19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-23-0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брагимова</w:t>
            </w:r>
          </w:p>
          <w:p>
            <w:pPr>
              <w:pStyle w:val="Normal"/>
              <w:jc w:val="center"/>
              <w:rPr/>
            </w:pPr>
            <w:r>
              <w:rPr/>
              <w:t>38-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ахметова Надина Хакимов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РМ-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54-5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5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галеев Замай Тимергалееви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РМ 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20-6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голуков Александр Николаеви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РОН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-81-89</w:t>
            </w:r>
          </w:p>
          <w:p>
            <w:pPr>
              <w:pStyle w:val="Normal"/>
              <w:jc w:val="center"/>
              <w:rPr/>
            </w:pPr>
            <w:r>
              <w:rPr/>
              <w:t>522-14-3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7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нцова Дина Мансуровна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.11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8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Нина Иванов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. 1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9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пова Лилия Николаев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О ЦБ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19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17-7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0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на Нина Алексеев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О ЦБ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19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1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ипова Роза Зарифов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-38-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2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зубов Николай Павлови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Ш 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19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3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батуллина Дания Исмагилов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Ц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-75-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урыгина Нина Федоров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ПЦ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-35-3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5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хоров Юрий Петрови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194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-67-7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6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форова Флюза Сунгаов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19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-00-6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ерская 7-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ачева Тамара Васильев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. №16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экс-заведующих ДОУ Московского района г.Казан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01.07.2007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193"/>
        <w:gridCol w:w="1155"/>
        <w:gridCol w:w="1356"/>
        <w:gridCol w:w="1334"/>
        <w:gridCol w:w="2171"/>
        <w:gridCol w:w="1281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а Вера Игнать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 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41-6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В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льская Людмила Ион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 №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алина Зинаида Серге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 5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3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-36-8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истов 154-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ырова Галина Петр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 №8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ева Алевтина Петр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 8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4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йкова</w:t>
            </w:r>
          </w:p>
          <w:p>
            <w:pPr>
              <w:pStyle w:val="Normal"/>
              <w:jc w:val="center"/>
              <w:rPr/>
            </w:pPr>
            <w:r>
              <w:rPr/>
              <w:t>25-1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Александра Иван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 9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94-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а Муза Михайл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 9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03-1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Александра Иван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 1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-46-0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ахметова 11-4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В</w:t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акова Анна Иван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 1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3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26-7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ева Александра Алексе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 1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29-5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амова Екатерина Андреевна (Семеновн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 1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-72-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истов 176-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чанова Валентина Степан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 1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7.3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-37-7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стания 87-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атина Александра Иван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 17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4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-68-5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ейная 48а-8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яутдинова Фания Ирфан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 18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ева Сылу Анвар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 18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5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-10-0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ирхана 22-18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Лидия Иван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 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4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-45-6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хитова 95/2-5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йнова Эсфира Павл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 2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3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-52-9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ирхана 67-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овских Валентина Григорь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 2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53-0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Раиса Абрам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 2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3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йбышева 3-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шарина Антонина Василь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 2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7.2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-38-9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истов 110-6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букова Зоя Андре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 2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3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-12-1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брагимова 35-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рушева Зоя Леонид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 2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4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-32-0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ахметова 19-3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бородова Александра Семен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 2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-34-9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шевого 16-4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л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тич Анна Семен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 2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1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-70-3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ход 3-12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иевская Галина Алексе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У 24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2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-12-5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ина 4-2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юхова Клавдия Никитич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 2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4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-22-6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лева 24/30-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онова Валентина Никола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 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4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-23-3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йкова 33-1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28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арова Раиса Илларион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 26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3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-81-4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етиков 5-1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Валентина Степан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 2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валова Роза Исхак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 2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-62-5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йкова</w:t>
            </w:r>
          </w:p>
          <w:p>
            <w:pPr>
              <w:pStyle w:val="Normal"/>
              <w:jc w:val="center"/>
              <w:rPr/>
            </w:pPr>
            <w:r>
              <w:rPr/>
              <w:t>93-1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ова Фира</w:t>
            </w:r>
          </w:p>
          <w:p>
            <w:pPr>
              <w:pStyle w:val="Normal"/>
              <w:rPr/>
            </w:pPr>
            <w:r>
              <w:rPr/>
              <w:t>Исмагил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 №2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-14-5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истов </w:t>
            </w:r>
          </w:p>
          <w:p>
            <w:pPr>
              <w:pStyle w:val="Normal"/>
              <w:jc w:val="center"/>
              <w:rPr/>
            </w:pPr>
            <w:r>
              <w:rPr/>
              <w:t>144-5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шина Галина Федор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 29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3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-80-5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йкова 25а-7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янова Галина Семен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 29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1.4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-92-9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укина </w:t>
            </w:r>
          </w:p>
          <w:p>
            <w:pPr>
              <w:pStyle w:val="Normal"/>
              <w:jc w:val="center"/>
              <w:rPr/>
            </w:pPr>
            <w:r>
              <w:rPr/>
              <w:t>4-1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кина Таисия Евгень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 3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5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-27-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Юго-Западная</w:t>
            </w:r>
          </w:p>
          <w:p>
            <w:pPr>
              <w:pStyle w:val="Normal"/>
              <w:jc w:val="center"/>
              <w:rPr/>
            </w:pPr>
            <w:r>
              <w:rPr/>
              <w:t>31-2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Зоя Александр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 3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-27-7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стания</w:t>
            </w:r>
          </w:p>
          <w:p>
            <w:pPr>
              <w:pStyle w:val="Normal"/>
              <w:jc w:val="center"/>
              <w:rPr/>
            </w:pPr>
            <w:r>
              <w:rPr/>
              <w:t>61-7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енко Галина Иван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 №3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.3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-41-7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унзе 17-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хина Елизавета Петр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 3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3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-54-0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рова </w:t>
            </w:r>
          </w:p>
          <w:p>
            <w:pPr>
              <w:pStyle w:val="Normal"/>
              <w:jc w:val="center"/>
              <w:rPr/>
            </w:pPr>
            <w:r>
              <w:rPr/>
              <w:t>15 - 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ова Лидия 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 №3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2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-91-2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истов</w:t>
            </w:r>
          </w:p>
          <w:p>
            <w:pPr>
              <w:pStyle w:val="Normal"/>
              <w:jc w:val="center"/>
              <w:rPr/>
            </w:pPr>
            <w:r>
              <w:rPr/>
              <w:t>131 - 25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В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Валентина Демьян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 33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8.4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-05-5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бышева</w:t>
            </w:r>
          </w:p>
          <w:p>
            <w:pPr>
              <w:pStyle w:val="Normal"/>
              <w:jc w:val="center"/>
              <w:rPr/>
            </w:pPr>
            <w:r>
              <w:rPr/>
              <w:t>59-3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ун Нина Серге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 3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2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-45-8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гарина</w:t>
            </w:r>
          </w:p>
          <w:p>
            <w:pPr>
              <w:pStyle w:val="Normal"/>
              <w:jc w:val="center"/>
              <w:rPr/>
            </w:pPr>
            <w:r>
              <w:rPr/>
              <w:t>28б - 1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ьина Наталья Степан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 №3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5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/с376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ьянова Маргарита Ильинич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 3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3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-66-8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стания</w:t>
            </w:r>
          </w:p>
          <w:p>
            <w:pPr>
              <w:pStyle w:val="Normal"/>
              <w:jc w:val="center"/>
              <w:rPr/>
            </w:pPr>
            <w:r>
              <w:rPr/>
              <w:t>53-3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магилова Роза Хусаен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 3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3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-99-4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ров</w:t>
            </w:r>
          </w:p>
          <w:p>
            <w:pPr>
              <w:pStyle w:val="Normal"/>
              <w:jc w:val="center"/>
              <w:rPr/>
            </w:pPr>
            <w:r>
              <w:rPr/>
              <w:t>1/6 - 4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ауллина Фахарлеванат Галимулл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 №3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3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-57-0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кокшайская 166 -5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никова Клавдия Никола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 3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4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-44-8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ыршина</w:t>
            </w:r>
          </w:p>
          <w:p>
            <w:pPr>
              <w:pStyle w:val="Normal"/>
              <w:jc w:val="center"/>
              <w:rPr/>
            </w:pPr>
            <w:r>
              <w:rPr/>
              <w:t>21-1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кунова Людмила василь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 №37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/с 391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а Людмила Александр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 3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-12-8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 №39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4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-01-5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ьковское шоссе</w:t>
            </w:r>
          </w:p>
          <w:p>
            <w:pPr>
              <w:pStyle w:val="Normal"/>
              <w:jc w:val="center"/>
              <w:rPr/>
            </w:pPr>
            <w:r>
              <w:rPr/>
              <w:t>16-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улева Светлана Иван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 4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4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-70-2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вского</w:t>
            </w:r>
          </w:p>
          <w:p>
            <w:pPr>
              <w:pStyle w:val="Normal"/>
              <w:jc w:val="center"/>
              <w:rPr/>
            </w:pPr>
            <w:r>
              <w:rPr/>
              <w:t>15а- 5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гова Клавдия Александр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96-7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гапова Мария Павл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 29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ОУ №304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аева Галина Никола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 №29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 №16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8:55:00Z</dcterms:created>
  <dc:creator>МаМа</dc:creator>
  <dc:description/>
  <cp:keywords/>
  <dc:language>en-US</dc:language>
  <cp:lastModifiedBy>наиль</cp:lastModifiedBy>
  <dcterms:modified xsi:type="dcterms:W3CDTF">2007-09-26T17:10:00Z</dcterms:modified>
  <cp:revision>7</cp:revision>
  <dc:subject/>
  <dc:title>Список экс-директоров школ Московского района г</dc:title>
</cp:coreProperties>
</file>