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обязательств отраслевого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200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сковскому району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бщее количество организаций отрасли</w:t>
      </w:r>
      <w:r>
        <w:rPr>
          <w:sz w:val="28"/>
          <w:szCs w:val="28"/>
        </w:rPr>
        <w:t xml:space="preserve"> на 01.01.2008 года – 76 учреждений. Общая численность работающих на данный период – 4129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оличество организаций отрасли</w:t>
      </w:r>
      <w:r>
        <w:rPr>
          <w:sz w:val="28"/>
          <w:szCs w:val="28"/>
        </w:rPr>
        <w:t xml:space="preserve">, охваченных действием отраслевого Соглашения – 76, численность работающих в организациях, охваченных Соглашением – 4129. Опубликованных предложений к работодателям отрасли о присоединении к Соглашению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организаций отрасли</w:t>
      </w:r>
      <w:r>
        <w:rPr>
          <w:sz w:val="28"/>
          <w:szCs w:val="28"/>
        </w:rPr>
        <w:t>, заключивших коллективные договоры –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Исполнение обязательств по оплате труда, </w:t>
      </w:r>
      <w:r>
        <w:rPr>
          <w:sz w:val="28"/>
          <w:szCs w:val="28"/>
        </w:rPr>
        <w:t>предусмотренных Соглашением. В 2007 году полностью выполнены обязательства по оплате труда согласно Постановлениям Кабинета Министров РТ №173 от 04.05.2007г., №371 от 09.08.2007г., № 446 от 03.09.2007г. С 01.10.2007 года установлена персонифицированная адаптационная выплата в размере 771 рубля работникам организаций, финансируемых из бюджета РТ (Постановление КМ РТ от 22.10.2007 г. №584). Согласно соглашению между Кабинетом Министров РТ, Федерацией Профсоюзов РТ, координационным Советом объединений работодателей РТ фактический показатель минимальной заработной платы в районе с 01.11.2007 года установлен не менее 3000 рубл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разряд ЕТС – минимальная тарифная ставка – 1404 рубл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– 480 рубл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20% и премиального фондов производились доплаты до 2300 рублей работникам, проработавшим целый месяц и выполнившим норму тру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ая адаптационная выплата – 77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КМ РТ от 28.01.2008г. «Об утверждении величины прожиточного минимума на душу населения и по основным социально-демографическим группам населения в Республике Татарстан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7 года» утверждена величина прожиточного минимума для трудоспособного населения – 3514 рублей. Средняя статистическая заработная плата по отрасли образования за 11 месяцев 2007 года по данным Госстата по г. Казани составила 7687 рублей, за ноябрь 2007 года – 89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арифа 1404 рубля к среднемесячной заработной плате (8905 рублей) составляет 0,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работников, получающих минимальную заработную плату (1 разряд ЕТС – гардеробщик, подсобный рабочий, дворник) – 262 человека, что к общей численности работающих (4129) составляет 0,0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лженности по заработной плат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а по оплате труда, предусмотренные в отраслевом Соглашении, соответствуют обязательствам, заключенных в учреждениях образования коллективн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реждения образования (76), на которые распространяется действие Соглашения, обеспечили выполнение предусмотренных в нем обязательств по разделу «Оплата и норма труда».Работникам отрасли выплачивались доплаты и надбавки из 20% фонда, премии согласно «Положениям», утвержденным на собраниях трудовых  коллективов. Материальная помощь в размере оклада была выплачена перед уходом работников в очередной отпуск. За работу в выходной или нерабочий день работникам были предоставлены другие дни отдыха. Время простоя по причинам, не зависящим от работодателя и работника, оплачивались в размере не менее 2/3 тарифной ставки или должностного оклада, 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лось место работы и средний заработок ( ст. 22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ы за работу с тяжелыми  и вредными условиями труда в размере до 12% получали 880 работников. Общая сумма выплат  с начислениями составила в 2007 году 1801646,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аботу в ночное время с 22.00 до 6.00 следующего дня выплачивалась надбавка в размере 35% тарифн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выплачивалась денежная компенсация на приобретение книгоиздательской продукции и периодических изданий. Долгов по данным выплата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593 педагогических работников общеобразовательных школ, осуществлявших классное руководство, получали денежное вознаграждение. Годовая сумма с н6ачислениями равна 8089745,8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сполнение обязательств по дополнительным социальным гарантиям, предусмотренных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циальной защиты работников отрасли, в пределах отпущенных средств, в истекшем календарном году  были предоставлены следующие социальные гарантии и льг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796 женщин, имеющих детей в возрасте до 16 лет,  воспользовались «мамиными днями» полностью оплачиваемы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сотрудникам было предоставлено по 3 рабочих дня на бракосочет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сотрудникам был предоставлен оплачиваемый свободный день на бракосочетание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9 сотрудников получили по 3 дня на организацию похорон близких родствен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человек воспользовались 2 свободными рабочими днями на переезд на новое место житель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отрудникам предоставлены дни для проводов сыновей в арм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502 работникам, проработавшим в течение учебного года без листов нетрудоспособности, был предоставлен дополнительный оплачиваемый отпуск в количестве 3-х календарных дн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 родителям для ухода за детьми-инвалидами было предоставлено 4 дополнительных оплачиваемых выходных дня в месяц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М РТ №242 от 30.04.2003г. 103 молодым специалистам была выплачена ежемесячная стимулирующая надбавка в размере 30% на общую сумму 859503, 56 руб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работникам образовательных учреждений при увольнении по собственному желанию впервые после достижения пенсионного возраста было выплачено материальное вознаграждение а размере оклада – 66500 руб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педагогов воспользовались правом на длительный отпуск сроком до 1 г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3 педагога получили премии за подготовку призеров олимпиад всех уровней из надтарифных фонд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4 педагогов, награжденных отраслевыми наградами, получали надбавку к должностному окладу от 15% до 20%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1 сотрудник воспользовался правом на получение 10% санаторно-курортного лечения за счет средств республиканского бюдж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ными путевками со скидкой 20% для членов профсоюза в профсоюзные санатории республики воспользовались 4 сотруд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ая пенсия назначена 5 педагогам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ы в сводный список Государственного жилищного фонда при Президенте РТ по социальной ипотеке – 197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семей получили жилье по системе социального ипотечного кредит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семе получили квартиры по государственной программе поддержки молодых сем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се сотрудники прошли бесплатные диспансеризационные углубленные медицинские и флюорографические осмо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81 председатель первичных профсоюзных организаций получал доплату до 20% из надтарифного фон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88 человек получили материальную помощь из профсоюзного Фонда социальной поддержки  на общую сумму 501.276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рганизацию туристических поездок было потрачено 86,0 тыс.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оведение районных культурно-массовых мероприятий с различными категориями работников потрачено – 184700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7350 рублей – на организацию работы с ветеранами педагогического труда (неработающие пенсионер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7 членов профкомов пользуются дополнительным отпуском от 3-х до 12-ти календарных дней за общественную рабо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награждение победителей традиционной районной Спартакиады работников образования выделено 36,0 тысяч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инициативе Главы Московского муниципального района в 2007 году выделен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чествование лучших педагогов района на августовской конференции – 125,0 тыс. рубл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награждение победителей районного конкурса «Лучший пришкольный участок» - 30, тыс. руб.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Дня учителя из фонда Главы администрации выделено 200 тыс.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здравление заведующих ДОУ с днем дошкольного работника из фонда Главы администрации выделено 2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9 педагогов получили премию Мэра г.Казани в размере 1010,0 тыс. рублей за подготовку призеров городских, республиканских и российских олимпиад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сполнение обязательств по охране труда, предусмотренны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азвития и укрепления материально-технической базы, создания безопасных и благоприятных условий труда администрацией города и района было предусмотрен 17350 тыс. рублей и. выделено дополнительное финансирование в сумме 7120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образовательных учреждений 24470 тыс.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монт системы электроснабжения 2,9 млн.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еспечена</w:t>
      </w:r>
      <w:r>
        <w:rPr>
          <w:b/>
          <w:sz w:val="28"/>
          <w:szCs w:val="28"/>
        </w:rPr>
        <w:t xml:space="preserve"> пожарная безопаснос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6 учреждений образования оборудованы противопожарным водоснабжени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6 учреждений укомплектовано пожарными кранами внутреннего противопожарного водоснабжения рукавами и ствол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обретено 320 первичных средств пожаротушения (огнетушителей) на сумму 700, тыс. руб.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едена зарядка огнетушителей на сумму 119 тыс. руб.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6 объектах произведена обработка сгораемых конструкций огнезащитным составом чердачных помещений на сумму 200, тыс. руб.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15 объектах смонтированы установки пожарной автомати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учреждения оборудованы системами оповещения людей о пожар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66 учреждениях установлены кнопки тревожной сигнализ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33 учреждениях установлены телефоны с определителем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27 учреждениях на средства родителей организована работа сотрудников частных охранных пред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ы охраны труда рассматривались и изучались при проведении комплексных проверок учреждений образования. Между РОО и профсоюзной организацией было подписано Соглашение по охране труда на 2007 год, в котором были предусмотрены противопожарные мероприятия, аттестация рабочих мест, приобретение наглядных пособий по ОТ, обучение по 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7 года проведена аттестация рабочих мест с установлением процента доплат за неблагоприятные условия труд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ка – 1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хонный рабо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ДОУ - 1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хонный рабо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школы –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 ДОУ - 1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ва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школы –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спитатель  -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. сестра бассейна ДОУ –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. мед. сестра ДОУ –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ка – 4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хонный рабо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ДОУ - 4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хонный рабо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школы – 5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 ДОУ - 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а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школы – 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спитатель  - 39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3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. сестра бассейна ДОУ –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. мед. сестра ДОУ – 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2007 году было обучено 153 человек в учебном центре (Декабристов 172) за счет средств ФСС и по 20 часовой программе обучение в ОУ прошли все работники. 87 человек обучено по программе пожаро-технического минимума в соответствии с Постановлением КМ РТ №10 от 17.10.200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приобретено 257 комплектов спецодежды на сумму 68,7 тыс. руб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направленных на оздоровление работников образования провед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работников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ция, флюорографическое обсле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имеется нормативная документация по охране труда, собраны методические рекомендации для руководителей и специалистов. Оформлены информационные стенды по охране труда и технике безопасности. В образовательных учреждениях избраны уполномоченные (доверенные) лица по охране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в производственного травматизма в 2007 году не установле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нение обязательств по обеспечению занятости и развитию персонала, предусмотренных Соглаш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го высвобождения работающих, экономически и социально не обоснованного сокращения рабочих мест в 2007 году не бы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на рабочих совещаниях с руководителями образовательных учреждений, заместителями директоров поднимались вопросы оптимизации сети, штатов и расходов бюджетных средств. Перед всеми заинтересованными лицами поставлена задача избежать социальные риски и обеспечить социальную защищенность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Е.Б.Буслаев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Т.Н.Садреева</w:t>
      </w:r>
    </w:p>
    <w:p>
      <w:pPr>
        <w:pStyle w:val="Normal"/>
        <w:ind w:firstLine="360"/>
        <w:jc w:val="both"/>
        <w:rPr/>
      </w:pPr>
      <w:r>
        <w:rPr/>
        <w:t>542-58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46:00Z</dcterms:created>
  <dc:creator>Мама</dc:creator>
  <dc:description/>
  <cp:keywords/>
  <dc:language>en-US</dc:language>
  <cp:lastModifiedBy>Мама</cp:lastModifiedBy>
  <dcterms:modified xsi:type="dcterms:W3CDTF">2008-02-12T08:04:00Z</dcterms:modified>
  <cp:revision>12</cp:revision>
  <dc:subject/>
  <dc:title>Информация</dc:title>
</cp:coreProperties>
</file>