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речень документов,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еобходимых для рассмотрения вопроса о приняти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явителя и его семьи на учет для улучшен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жилищных услови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социальной ипотек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всех граждан на общих основаниях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Заявление гражданина на имя Главы органа местного самоуправления или руководителя юридического лиц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Анкета Заявителя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пия паспорта Заявителя и членов его семьи (все страницы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инансово-лицевой счет с указанием общей площади жилого помещения и датой выдачи (оригинал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писка из домовой книги с указанием даты выдачи (оригинал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пии правоустанавливающих документов на жилое помещение (ордер на жилое помещение, свидетельство государственной регистрации права ГУ ФРС (Главное управление Федеральной регистрационной службы) по РТ на жилое помещение, договор аренды, договор найма и т.д.) – если имеетс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Технический паспорт жилого помещения (квартиры), выданный БТИ (бюро технической инвентаризации) (если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правки ГУ ФРС по РТ  и БТИ о наличии жилья в собственности или осуществления сделок по его отчуждению (на дееспособных членов семь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правка(-и) с места работы с реквизитами предприятия от всех работающих членов семьи, включая сведения о месте работы гражданина, его должности, подписанная руководителем и заверенная печатью организаци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Копия трудовой книжки, подтверждающая трудовой саж (все страницы, заверенные подписью начальника отдела кадров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Документы, подтверждающие доходы всех членов семь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заработной плате (по форме 2 НДФЛ с указанием адреса про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(за последние 6 месяце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государственных служащих: копия декларации о доходах гражданина и имуществе, принадлежащем ему на праве собственности – (утверждена Указом Президента РФ от 15 мая 1997 №484 в редакции Указа Президента РФ от 4 марта 1998 №227) с отметкой в налоговой инспе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ка о соблюдении гражданином ограничений, связанных с замещением государственной должности РФ, государственной федеральной государственной службы (утверждена Указом Президента РФ от 15 мая 1997 года №484) с отметкой налоговой инспекции (по форм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лучении пособий (если имеет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лучении стипендии (для студентов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туденческий билет или документ, подтверждающий место учебы (для учащих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опия пенсионного страхового свидетельства;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опия ИНН Заявителя и членов его семь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копия военного билета для лиц мужского пола призыв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копии документов, подтверждающих родственные отношения: свидетельство о браке (разводе), брачный контракт, свидетельство о рождении детей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граждан, занимающих жилое помещение непригодное для прожива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документы, перечисленные в пункте 1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документы о признании непригодным для проживания жилого помещения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акт о проверке жилищных условий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Для граждан, имеющих льгот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документы, перечисленные в пункте 1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документы, подтверждающие соответствующую льготу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документы о праве на дополнительную площадь для лиц, принимаемых на очередь, с учетом этого пра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обходимости Государственный жилищный фонд при Президенте Республики Татарстан имеет право запрашивать документы с дополнительными сведениями о Заявителе и членах его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0:00:00Z</dcterms:created>
  <dc:creator>Billy Gates</dc:creator>
  <dc:description/>
  <cp:keywords/>
  <dc:language>en-US</dc:language>
  <cp:lastModifiedBy>Billy Gates</cp:lastModifiedBy>
  <cp:lastPrinted>2006-04-01T15:39:00Z</cp:lastPrinted>
  <dcterms:modified xsi:type="dcterms:W3CDTF">2006-04-01T11:41:00Z</dcterms:modified>
  <cp:revision>1</cp:revision>
  <dc:subject/>
  <dc:title>Перечень документов,</dc:title>
</cp:coreProperties>
</file>