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Куст «Океан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5340"/>
        <w:gridCol w:w="2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О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 №20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кирова Зульфия Газиз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-63-46 – р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23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уллина Ирина Владими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-84-83 – р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34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Ольга Юр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-90-01 – р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35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а Татьяна Никола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-86-53 – р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-2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Зоя Михайл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-44-24 – р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№2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рина Любовь Васил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-46-44 – р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№3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Любовь Никола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-90-71 – раб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Куст «Жилплощадк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5340"/>
        <w:gridCol w:w="2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О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32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Наталья Владими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-83-85 – р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23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Гульсина Накип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-78-76 – р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29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тдинова Альмира Камил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-84-91 – р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31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Рамзия Нургали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-78-68 – р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33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льханова Дильбар Сабирзян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1-79-74 – раб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40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леева Альфия Габделахат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-85-06 – р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. №6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изова Диляра Фидаэл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-83-31 – р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№13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Марина Анатол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-85-43 – р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-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уллина Алсу Ислам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-85-63 – ра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Куст «Границ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5340"/>
        <w:gridCol w:w="2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О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 №22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 Елена Алексе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-25-60 – р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10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гина Эльмира Равил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-61-92 – р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27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гина Светлана Анатол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-41-88 – р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17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евская Ольга Антон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-49-64 – р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23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такова Марина Глеб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-60-35 – р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. №12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Татьяна Борис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-42-60 – ра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Куст «Левченко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5340"/>
        <w:gridCol w:w="2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О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14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Марина Сабанчи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-11-62 – р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38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Светлана Анатол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-05-12 – р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. №9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брагимова Альбина Накип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-72-32 – ра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Куст «Серов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5340"/>
        <w:gridCol w:w="2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О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9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ерсен Светлана Валентин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-39-28 – р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37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 Надежда Никола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-25-04 – р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 №38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 Лилия Рушан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-25-32 – р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39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Мария Владими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-14-87 – р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. №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 Светлана Льв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-39-24 – р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. №8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метдинова Эльмира Флюс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-44-12 – раб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Куст «Юнги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5340"/>
        <w:gridCol w:w="2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О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 №24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хаметзянова Рамиля Равил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-01-11 – р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10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Лилия Фердинант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-24-19 – р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28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арова Наталья Александ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-24-24- р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31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енко Людмила Иван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-22-83 – р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. №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урова Миляуша Раис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-25-14 – р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№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шин Фархат Сайтну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-32-34 – р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 Ш-3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анова Гульнара Ритал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-83-14 – ра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Куст «Рынок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5340"/>
        <w:gridCol w:w="2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О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16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уллина Фарида Миннул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-00-11 – р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21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лязова Лилия Мустаф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-93-11 – ра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28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арова Наталья Александ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-24-24- р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34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надская Наталья Михайл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-03-01 – р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37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а Ильфия Ильяс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-86-06 – р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. №5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ова Оксана Владими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-38-83 – р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№6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еева Ираида Ильинич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-34-94 – ра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Куст «Ибрагимов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5340"/>
        <w:gridCol w:w="2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О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 №26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менко Миляуша Ирек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-81-43 – р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11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тзянова Ильхамия Адгам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-71-97 – р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11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ина Аида Евген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-81-92 – р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28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а Светлана Анатол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-17-72 – р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29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ева Мария Александ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-18-33 – р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№12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на Татьяна Никола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-81-01 – р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22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Вера Иван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-52-10 – р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24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Наталья Евген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-02-00 – р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М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зянова Людмила Федо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-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чинина Анастасия Михайл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-44-22 – ра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Куст «Гагарин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5340"/>
        <w:gridCol w:w="2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О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. №9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асимова Вера Михайл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-22-28 – р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№6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 Эльза Абдрахман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-76-52 – р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. №7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ина Ирина Никола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-42-24 – р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№13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Ирина Юр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-34-53 – р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-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Инна Альфред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-30-08 – р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5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чева Елена Иван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-37-00 – р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2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чева Елена Никола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-36-21 – р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18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утдинова Динара Насиф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-06-71 – р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ток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атырова Ляля Мансу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-58-19 – р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12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а Гузелия Асхат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-67-03 – р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. №1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утдинова Зульфира Магрузян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-67-03 – ра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Куст «Ш.Усманов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340"/>
        <w:gridCol w:w="2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О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. №9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еева Елена Борис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-67-12 – ра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№6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Резеда Айрат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-32-98 – ра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. №10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к Любовь Иван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-42-60 – ра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кина Надежда Иван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-26-80 – ра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ЮТиЭ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енева Ольга Александ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-20-92 – ра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-1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етдинова Гульнара Марат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-54-50 – ра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29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Валентина Михайл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-80-91 – ра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31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а Марина Владими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-12-52 – ра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72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20:00Z</dcterms:created>
  <dc:creator>COMP</dc:creator>
  <dc:description/>
  <cp:keywords/>
  <dc:language>en-US</dc:language>
  <cp:lastModifiedBy>COMP</cp:lastModifiedBy>
  <dcterms:modified xsi:type="dcterms:W3CDTF">2008-11-08T17:45:00Z</dcterms:modified>
  <cp:revision>6</cp:revision>
  <dc:subject/>
  <dc:title/>
</cp:coreProperties>
</file>