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работы СПО на март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5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Президиу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заключении и оформлении индивидуальных трудовых договоров и ведение трудовых книжек в образовательных учреждениях в связи с НСОТ (выборочно) </w:t>
            </w:r>
          </w:p>
          <w:p>
            <w:pPr>
              <w:pStyle w:val="Normal"/>
              <w:jc w:val="both"/>
              <w:rPr/>
            </w:pPr>
            <w:r>
              <w:rPr/>
              <w:t>2. О сотрудничестве с негосударственными пенсион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3. Раз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№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председателями первичных профсоюз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оллективных пере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еба профсоюзного акти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ое занятие</w:t>
            </w:r>
            <w:r>
              <w:rPr>
                <w:bCs/>
              </w:rPr>
              <w:t xml:space="preserve"> «Планирование работы профк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по контро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прав и гарантий работников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реждения образ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Закиров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-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«Большая пере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дел образ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</w:rPr>
              <w:t>И.С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0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дежный театр «На Була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«Поющие учите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дел образова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</w:rPr>
              <w:t>И.С.Зак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.0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работников образования по боул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 «Танд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«Спортивная Казань – 2011»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.С. Закир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зидиу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и П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4:00Z</dcterms:created>
  <dc:creator>Billy Gates</dc:creator>
  <dc:description/>
  <cp:keywords/>
  <dc:language>en-US</dc:language>
  <cp:lastModifiedBy>Admin</cp:lastModifiedBy>
  <dcterms:modified xsi:type="dcterms:W3CDTF">2011-02-17T15:54:00Z</dcterms:modified>
  <cp:revision>2</cp:revision>
  <dc:subject/>
  <dc:title>План работы СПО на март 2011 года </dc:title>
</cp:coreProperties>
</file>