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П Л А Н     Р А Б О Т Ы</w:t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 xml:space="preserve">Профсоюза работников образования </w:t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Московского района г.Казани</w:t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на 2010-2011 учебный год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975"/>
        <w:gridCol w:w="1296"/>
        <w:gridCol w:w="2046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 Вопросы, рассматриваемые на Пленуме Совета  профсоюзных организации</w:t>
            </w:r>
          </w:p>
        </w:tc>
      </w:tr>
      <w:tr>
        <w:trPr>
          <w:trHeight w:val="11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both"/>
              <w:rPr/>
            </w:pPr>
            <w:r>
              <w:rPr/>
              <w:t xml:space="preserve">О реализации СПО задач по выполнению решений У1 съезда Общероссийского профсоюза и Х1Х республиканской отчетно-выборной конференции Профсоюза работников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>2. Об использовании информационных технологий в работе ПП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Разное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С. Заки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 новой системе оплаты тру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Утверждение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ложения о Спартакиаде работников 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 Положения о профсоюзном фонде социальной защиты;</w:t>
            </w:r>
          </w:p>
          <w:p>
            <w:pPr>
              <w:pStyle w:val="Normal"/>
              <w:jc w:val="both"/>
              <w:rPr/>
            </w:pPr>
            <w:r>
              <w:rPr/>
              <w:t>3. О Соглашении между Министерством образования и науки РТ и Республиканским Комитетом профсоюза работников образования и науки  на 2011-2013 годы</w:t>
            </w:r>
          </w:p>
          <w:p>
            <w:pPr>
              <w:pStyle w:val="Normal"/>
              <w:jc w:val="both"/>
              <w:rPr/>
            </w:pPr>
            <w:r>
              <w:rPr/>
              <w:t>4. Разное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С. Заки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Л.В.Шакирзянова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. Вопросы, выносимые на  заседания президиума  СПО</w:t>
            </w:r>
          </w:p>
        </w:tc>
      </w:tr>
      <w:tr>
        <w:trPr>
          <w:trHeight w:val="2474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Вопросы планирования и организационной работы  в ППО </w:t>
            </w:r>
          </w:p>
          <w:p>
            <w:pPr>
              <w:pStyle w:val="Normal"/>
              <w:rPr/>
            </w:pPr>
            <w:r>
              <w:rPr/>
              <w:t>2.О новой системе оплаты труда работников образования</w:t>
            </w:r>
          </w:p>
          <w:p>
            <w:pPr>
              <w:pStyle w:val="Normal"/>
              <w:rPr/>
            </w:pPr>
            <w:r>
              <w:rPr/>
              <w:t>3. О Коллективных договорах</w:t>
            </w:r>
          </w:p>
          <w:p>
            <w:pPr>
              <w:pStyle w:val="Normal"/>
              <w:jc w:val="both"/>
              <w:rPr/>
            </w:pPr>
            <w:r>
              <w:rPr/>
              <w:t>4. О проведении Дня профсоюзного активиста и Дня учителя</w:t>
            </w:r>
          </w:p>
          <w:p>
            <w:pPr>
              <w:pStyle w:val="Normal"/>
              <w:jc w:val="both"/>
              <w:rPr/>
            </w:pPr>
            <w:r>
              <w:rPr/>
              <w:t>5.О проведении декады пожилых людей</w:t>
            </w:r>
          </w:p>
          <w:p>
            <w:pPr>
              <w:pStyle w:val="Normal"/>
              <w:jc w:val="both"/>
              <w:rPr/>
            </w:pPr>
            <w:r>
              <w:rPr/>
              <w:t>6. Раз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С. Закир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74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проведении проверки по соблюдению трудового законодательства по вопросам предоставления гарантий и компенсаций работникам образовательного учреждения. (Гим.№17, школа №92, ДОУ №376)</w:t>
            </w:r>
          </w:p>
          <w:p>
            <w:pPr>
              <w:pStyle w:val="Normal"/>
              <w:jc w:val="both"/>
              <w:rPr/>
            </w:pPr>
            <w:r>
              <w:rPr/>
              <w:t>2. О Соглашении между Министерством образования и науки РТ и Республиканским Комитетом профсоюза работников образования и науки  на 2011-2013 годы</w:t>
            </w:r>
          </w:p>
          <w:p>
            <w:pPr>
              <w:pStyle w:val="Normal"/>
              <w:jc w:val="both"/>
              <w:rPr/>
            </w:pPr>
            <w:r>
              <w:rPr/>
              <w:t>3. Разно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С. Закир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 соблюдении социальных льгот и гарантий работников образования  в условиях НСОТ (выборочно)</w:t>
            </w:r>
          </w:p>
          <w:p>
            <w:pPr>
              <w:pStyle w:val="Normal"/>
              <w:jc w:val="both"/>
              <w:rPr/>
            </w:pPr>
            <w:r>
              <w:rPr/>
              <w:t>2. О подготовке статистических отчетов</w:t>
            </w:r>
          </w:p>
          <w:p>
            <w:pPr>
              <w:pStyle w:val="Normal"/>
              <w:jc w:val="both"/>
              <w:rPr/>
            </w:pPr>
            <w:r>
              <w:rPr/>
              <w:t>3. Разно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С. Заки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42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 итогах работы РСПО в Год Учителя</w:t>
            </w:r>
          </w:p>
          <w:p>
            <w:pPr>
              <w:pStyle w:val="Normal"/>
              <w:jc w:val="both"/>
              <w:rPr/>
            </w:pPr>
            <w:r>
              <w:rPr/>
              <w:t>2. О проведении аттестации педагогических работников в образовательных учреждениях (выборочно)</w:t>
            </w:r>
          </w:p>
          <w:p>
            <w:pPr>
              <w:pStyle w:val="Normal"/>
              <w:jc w:val="both"/>
              <w:rPr/>
            </w:pPr>
            <w:r>
              <w:rPr/>
              <w:t>3. Разно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С. Закиров</w:t>
            </w:r>
          </w:p>
          <w:p>
            <w:pPr>
              <w:pStyle w:val="Normal"/>
              <w:jc w:val="center"/>
              <w:rPr/>
            </w:pPr>
            <w:r>
              <w:rPr/>
              <w:t>З.П.Соловьева</w:t>
            </w:r>
          </w:p>
        </w:tc>
      </w:tr>
      <w:tr>
        <w:trPr>
          <w:trHeight w:val="836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 итогах финансовой деятельности за 2010 год</w:t>
            </w:r>
          </w:p>
          <w:p>
            <w:pPr>
              <w:pStyle w:val="Normal"/>
              <w:jc w:val="both"/>
              <w:rPr/>
            </w:pPr>
            <w:r>
              <w:rPr/>
              <w:t>2. Об итогах работы Фонда социальной защиты</w:t>
            </w:r>
          </w:p>
          <w:p>
            <w:pPr>
              <w:pStyle w:val="Normal"/>
              <w:jc w:val="both"/>
              <w:rPr/>
            </w:pPr>
            <w:r>
              <w:rPr/>
              <w:t>3. Об утверждении сметы расходов на 2011 год</w:t>
            </w:r>
          </w:p>
          <w:p>
            <w:pPr>
              <w:pStyle w:val="Normal"/>
              <w:jc w:val="both"/>
              <w:rPr/>
            </w:pPr>
            <w:r>
              <w:rPr/>
              <w:t>4. Разно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В.Шакирзянова</w:t>
            </w:r>
          </w:p>
          <w:p>
            <w:pPr>
              <w:pStyle w:val="Normal"/>
              <w:jc w:val="center"/>
              <w:rPr/>
            </w:pPr>
            <w:r>
              <w:rPr/>
              <w:t>И.С.Заки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3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 информационных ресурсах РСПО и первичных профсоюзных организаций</w:t>
            </w:r>
          </w:p>
          <w:p>
            <w:pPr>
              <w:pStyle w:val="Normal"/>
              <w:jc w:val="both"/>
              <w:rPr/>
            </w:pPr>
            <w:r>
              <w:rPr/>
              <w:t>2. Об организации и финансировании проведения праздничных мероприятий, посвященных международному дню 8 Марта</w:t>
            </w:r>
          </w:p>
          <w:p>
            <w:pPr>
              <w:pStyle w:val="Normal"/>
              <w:jc w:val="both"/>
              <w:rPr/>
            </w:pPr>
            <w:r>
              <w:rPr/>
              <w:t>3. Разно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С. Закиров</w:t>
            </w:r>
          </w:p>
          <w:p>
            <w:pPr>
              <w:pStyle w:val="Normal"/>
              <w:rPr/>
            </w:pPr>
            <w:r>
              <w:rPr/>
              <w:t>Л.В.Шакирзянова</w:t>
            </w:r>
          </w:p>
        </w:tc>
      </w:tr>
      <w:tr>
        <w:trPr>
          <w:trHeight w:val="65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О заключении и оформлении индивидуальных трудовых договоров и ведение трудовых книжек в образовательных учреждениях в связи с НСОТ (выборочно) </w:t>
            </w:r>
          </w:p>
          <w:p>
            <w:pPr>
              <w:pStyle w:val="Normal"/>
              <w:jc w:val="both"/>
              <w:rPr/>
            </w:pPr>
            <w:r>
              <w:rPr/>
              <w:t>2. О сотрудничестве с негосударственными пенсионными фондами</w:t>
            </w:r>
          </w:p>
          <w:p>
            <w:pPr>
              <w:pStyle w:val="Normal"/>
              <w:jc w:val="both"/>
              <w:rPr/>
            </w:pPr>
            <w:r>
              <w:rPr/>
              <w:t>3. Разно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С. Закир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 социальном партнерстве РСПО</w:t>
            </w:r>
          </w:p>
          <w:p>
            <w:pPr>
              <w:pStyle w:val="Normal"/>
              <w:jc w:val="both"/>
              <w:rPr/>
            </w:pPr>
            <w:r>
              <w:rPr/>
              <w:t>2. О работе Совета ветеранов по подготовке празднования 66-летия Дня Победы</w:t>
            </w:r>
          </w:p>
          <w:p>
            <w:pPr>
              <w:pStyle w:val="Normal"/>
              <w:jc w:val="both"/>
              <w:rPr/>
            </w:pPr>
            <w:r>
              <w:rPr/>
              <w:t>3. Разно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С. Закиров</w:t>
            </w:r>
          </w:p>
          <w:p>
            <w:pPr>
              <w:pStyle w:val="Normal"/>
              <w:jc w:val="center"/>
              <w:rPr/>
            </w:pPr>
            <w:r>
              <w:rPr/>
              <w:t>Р.М.Ананьина</w:t>
            </w:r>
          </w:p>
        </w:tc>
      </w:tr>
      <w:tr>
        <w:trPr>
          <w:trHeight w:val="137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 установлении учебной нагрузки учителям общеобразовательных учреждений и участие профкома в нем (выборочно)</w:t>
            </w:r>
          </w:p>
          <w:p>
            <w:pPr>
              <w:pStyle w:val="Normal"/>
              <w:jc w:val="both"/>
              <w:rPr/>
            </w:pPr>
            <w:r>
              <w:rPr/>
              <w:t>2. Об организации летнего отдыха работников образования и их детей</w:t>
            </w:r>
          </w:p>
          <w:p>
            <w:pPr>
              <w:pStyle w:val="Normal"/>
              <w:jc w:val="both"/>
              <w:rPr/>
            </w:pPr>
            <w:r>
              <w:rPr/>
              <w:t>3. Разно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С. Заки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Анализ деятельности СПО за 2010-2011 учебный год</w:t>
            </w:r>
          </w:p>
          <w:p>
            <w:pPr>
              <w:pStyle w:val="Normal"/>
              <w:jc w:val="both"/>
              <w:rPr/>
            </w:pPr>
            <w:r>
              <w:rPr/>
              <w:t>2. Разно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С. Закиров</w:t>
            </w:r>
          </w:p>
        </w:tc>
      </w:tr>
      <w:tr>
        <w:trPr>
          <w:trHeight w:val="417" w:hRule="atLeast"/>
          <w:cantSplit w:val="true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. Взаимодействие с другими структурными подразделениями</w:t>
            </w:r>
          </w:p>
        </w:tc>
      </w:tr>
      <w:tr>
        <w:trPr>
          <w:cantSplit w:val="true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Cs w:val="28"/>
              </w:rPr>
              <w:t>Организация работ по формированию здорового психологического микроклимата в коллективах учреждений образ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.С. Закиров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езидиум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седатели ППО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Cs w:val="28"/>
              </w:rPr>
              <w:t>Создание совместно с администрацией образовательных учреждений благоприятных условий труда и отдыха сотрудник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.С. Закиров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езидиум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седатели ППО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Cs w:val="28"/>
              </w:rPr>
              <w:t>Создание совместно с администрацией образовательных учреждений благоприятных условий по оздоровлению сотрудников, по организации санаторно-курортного лечения, вовлечения работников в занятия физической культурой через создания групп здоровья и проведения Спартакиады работников образ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.С. Закиров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езидиум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седатели ППО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Cs w:val="28"/>
              </w:rPr>
              <w:t>Анализ совместной деятельности администрации и профсоюзных организаций образовательных учреждений по решению социально-экономических вопросов и соблюдению правовых гарантий работников образования (при проведении Дней РОО, контрольно-тематических проверок, при подготовке заседаний Президиума СПО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.С. Закиров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езидиум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седатели ППО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Cs w:val="28"/>
              </w:rPr>
              <w:t>Подведение итогов выполнения коллективных договоров и продление их действий в ПП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.С. Закиров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езидиум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седатели ППО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Cs w:val="28"/>
              </w:rPr>
              <w:t>Участие в работе Совета директоров, Совета заведующих, Совета РО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.С. Закиров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езидиум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седатели ППО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Cs w:val="28"/>
              </w:rPr>
              <w:t>Участие в семинарах и совещаниях руководителей учреждений образования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.С. Закиров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езидиум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седатели ППО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Cs w:val="28"/>
              </w:rPr>
              <w:t>Активизировать корпоративную культурно-массовую работу с руководителями образовательных учрежд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.С. Закиров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езидиум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седатели ППО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Cs w:val="28"/>
              </w:rPr>
              <w:t>Продолжить проведение совместных семинаров-практикумов для руководителей и профсоюзного актива по вопросам трудового законодательства, менедж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.С. Закиров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езидиум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седатели ППО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Cs w:val="28"/>
              </w:rPr>
              <w:t>Принимать долевое участие в организации, проведении и финансировании районных, городских, республиканских профессиональных конкурсов, активов по вопросам образования, профессиональных празднико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.С. Закиров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езидиум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седатели ППО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ктив работников образования район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вгуст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Е.Б.Бусаева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.С.Закиров</w:t>
            </w:r>
          </w:p>
        </w:tc>
      </w:tr>
      <w:tr>
        <w:trPr>
          <w:cantSplit w:val="true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Отдел жилищной политики</w:t>
            </w:r>
          </w:p>
        </w:tc>
      </w:tr>
      <w:tr>
        <w:trPr>
          <w:trHeight w:val="163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ктивизировать работу с районным муниципальным образованием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.регулярно анализировать количество педагогов, включенных в списки и получивших жилье по социальной ипотеке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bCs/>
              </w:rPr>
            </w:pPr>
            <w:r>
              <w:rPr>
                <w:szCs w:val="28"/>
              </w:rPr>
              <w:t>2. по молодежной программе получения жиль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.С.Закиров</w:t>
            </w:r>
          </w:p>
        </w:tc>
      </w:tr>
      <w:tr>
        <w:trPr>
          <w:cantSplit w:val="true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инистерство образования и науки РТ,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правление образования г.Казан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реализации Приоритетного национального проекта «Образование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С. Закир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Участие работников образования  в профессиональных конкурса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прель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Е.Б.Бусаева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И.С.Закиров</w:t>
            </w:r>
          </w:p>
        </w:tc>
      </w:tr>
      <w:tr>
        <w:trPr>
          <w:cantSplit w:val="true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тдел физической культуры и спорт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партакиад работников образ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С. Закир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ого праздника спорта и здоровь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С. Закиров</w:t>
            </w:r>
          </w:p>
          <w:p>
            <w:pPr>
              <w:pStyle w:val="Normal"/>
              <w:jc w:val="center"/>
              <w:rPr/>
            </w:pPr>
            <w:r>
              <w:rPr/>
              <w:t>И.З. Багаутдинов</w:t>
            </w:r>
          </w:p>
        </w:tc>
      </w:tr>
      <w:tr>
        <w:trPr>
          <w:cantSplit w:val="true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аздника, посвященного международному Дню учите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С. Закиров</w:t>
            </w:r>
          </w:p>
          <w:p>
            <w:pPr>
              <w:pStyle w:val="Normal"/>
              <w:jc w:val="center"/>
              <w:rPr/>
            </w:pPr>
            <w:r>
              <w:rPr/>
              <w:t>Т.Ф.Федотов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ого праздника, посвященного 66-летию Победы Великой Отечественной войн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С. Закиров</w:t>
            </w:r>
          </w:p>
          <w:p>
            <w:pPr>
              <w:pStyle w:val="Normal"/>
              <w:jc w:val="center"/>
              <w:rPr/>
            </w:pPr>
            <w:r>
              <w:rPr/>
              <w:t>Т.Ф.Федотова</w:t>
            </w:r>
          </w:p>
        </w:tc>
      </w:tr>
      <w:tr>
        <w:trPr>
          <w:cantSplit w:val="true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тдел социальной защиты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ие санаторно-курортных путево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С. Закир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членам профсоюза и ветеранам при оформлении пособий и субсид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С. Закиров</w:t>
            </w:r>
          </w:p>
        </w:tc>
      </w:tr>
      <w:tr>
        <w:trPr>
          <w:cantSplit w:val="true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ый суд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удебных процессах по отстаиванию прав на пенсию по выслуге л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С. Закир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при составлении исков и  ходатайств при обращении членов профсоюза в суд и прокуратур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С. Закиров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Совет ветеран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заседаний «Элит-клуба»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С.Закиров </w:t>
            </w:r>
          </w:p>
          <w:p>
            <w:pPr>
              <w:pStyle w:val="Normal"/>
              <w:jc w:val="both"/>
              <w:rPr/>
            </w:pPr>
            <w:r>
              <w:rPr/>
              <w:t>Р.М.Ананьин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совместных оздоровительных и туристических поездок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С.Закиров </w:t>
            </w:r>
          </w:p>
          <w:p>
            <w:pPr>
              <w:pStyle w:val="Normal"/>
              <w:jc w:val="both"/>
              <w:rPr/>
            </w:pPr>
            <w:r>
              <w:rPr/>
              <w:t>Р.М.Ананьин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встреч актива ветеранского движения с руководством район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С.Закиров </w:t>
            </w:r>
          </w:p>
          <w:p>
            <w:pPr>
              <w:pStyle w:val="Normal"/>
              <w:jc w:val="both"/>
              <w:rPr/>
            </w:pPr>
            <w:r>
              <w:rPr/>
              <w:t>Р.М.Ананьин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музыкального салона для педагогов, ветеранов педагогического труда  в ДМШ №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И.С.Закир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.П.Помыкалов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«Парада мальчишей», посвященный 66-летию Победы Великой Отечественной войн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С.Закиров </w:t>
            </w:r>
          </w:p>
          <w:p>
            <w:pPr>
              <w:pStyle w:val="Normal"/>
              <w:jc w:val="both"/>
              <w:rPr/>
            </w:pPr>
            <w:r>
              <w:rPr/>
              <w:t>Р.М.Ананьин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«Элит-клуба» 3-х поколений, посвященное 66-летию Победы Великой Отечественной войн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С.Закиров </w:t>
            </w:r>
          </w:p>
          <w:p>
            <w:pPr>
              <w:pStyle w:val="Normal"/>
              <w:jc w:val="both"/>
              <w:rPr/>
            </w:pPr>
            <w:r>
              <w:rPr/>
              <w:t>Р.М.Ананьина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1У. Совещания с председателями первичных профсоюзных организаций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ая система оплаты труда работникам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Материалы У1 Общероссийского съезда профсоюз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С. Закир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слевое Соглашение между Управлением образования Исполнительного комитета муниципального образования г. Казани и Татарским Рескомом  профсоюза на 2011-2013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С. Закир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б аттестации педагогических работник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С. Закир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партнерство как механизм защитной деятель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С. Закир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ервичных профсоюзных организаций в условиях НСО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С. Закир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коллективных переговор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С. Закир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тивация профсоюзного член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.С. Закир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Подведение итогов работы</w:t>
            </w:r>
            <w:r>
              <w:rPr>
                <w:b/>
              </w:rPr>
              <w:t xml:space="preserve"> </w:t>
            </w:r>
            <w:r>
              <w:rPr/>
              <w:t>первичных профсоюзных организаций за 2010-2011 учебный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И.С. Закиров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bCs w:val="false"/>
              </w:rPr>
            </w:pPr>
            <w:r>
              <w:rPr>
                <w:bCs w:val="false"/>
              </w:rPr>
              <w:t>У. Учеба профсоюзного актив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руглый стол </w:t>
            </w:r>
            <w:r>
              <w:rPr>
                <w:bCs/>
              </w:rPr>
              <w:t>«Основные функции профсоюза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.С. Закир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«</w:t>
            </w:r>
            <w:r>
              <w:rPr>
                <w:bCs/>
              </w:rPr>
              <w:t>НСОТ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Январь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.С.Закир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еловая игра</w:t>
            </w:r>
            <w:r>
              <w:rPr>
                <w:bCs/>
              </w:rPr>
              <w:t xml:space="preserve"> »Профсоюзное собрание» и «Заседание профкома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.С. Закир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</w:t>
            </w:r>
            <w:r>
              <w:rPr>
                <w:bCs/>
              </w:rPr>
              <w:t xml:space="preserve"> «Планирование работы профкома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.С. Закиров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bCs w:val="false"/>
              </w:rPr>
            </w:pPr>
            <w:r>
              <w:rPr>
                <w:bCs w:val="false"/>
              </w:rPr>
              <w:t>У1. Основные мероприят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здничные мероприятия, посвященные Дню профсоюзного активиста РТ  и Дню учителя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>экскурсионная поездка в г.Чебоксары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>торжественное собрание ППП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.С. Закир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зидиум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здничные мероприятия, посвященные 20-летию профсоюза работников образования, 90 – летию профсоюзов Р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ентябрь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.С. Закир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зидиум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артакиада работников образования по легкой атлетике. Эстафета 4*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ентябрь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зидиум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Cs w:val="28"/>
              </w:rPr>
              <w:t xml:space="preserve">Мероприятия, посвященные декаде пожилого человек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.С. Закиров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езидиум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дународный день учителя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йонный праздник 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Праздничные мероприятия в учреждениях образ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недел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.С. Закиров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езидиум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седатели ППО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нь школьных библиотек (литературно-музыкальный салон для библиотекар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10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.С. Закиров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езидиум</w:t>
            </w:r>
          </w:p>
        </w:tc>
      </w:tr>
      <w:tr>
        <w:trPr>
          <w:trHeight w:val="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ь матери – встреча с многодетными матерями, работниками образования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6.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.С. Закиров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езидиум</w:t>
            </w:r>
          </w:p>
        </w:tc>
      </w:tr>
      <w:tr>
        <w:trPr>
          <w:trHeight w:val="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йонный фестиваль «Муза профессий» среди учреждений дополнительного образ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–09.1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.С. Закиров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езидиум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овогодний вечер для руководителей образовательных учрежд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8.1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.С. Закиров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езидиум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артакиада работников образования по теннис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7.1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.С. Закиров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езидиум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седатели ППО</w:t>
            </w:r>
          </w:p>
        </w:tc>
      </w:tr>
      <w:tr>
        <w:trPr>
          <w:trHeight w:val="61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ждественские встречи – заседание «Элит-клуба» экс-руководителей образовательных учрежд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3.1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.С. Закиров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езидиум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районном конкурсе «Женщина года. Мужчина года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7.0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.С. Закиров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езидиум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седатели ППО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й конкурс «Поющие учителя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8-11.0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.С. Закиров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езидиум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нь науки – встреча с руководителями районных методических объедин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9.0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.С. Закиров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езидиум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здничные мероприятия, посвященные Дню защитника Отече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3.0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.С. Закиров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езидиум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седатели ППО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здничные мероприятия, посвященные Международному женскому дн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04.0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.С. Закиров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езидиум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седатели ППО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артакиада работников образования - боулин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арт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.С. Закиров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езидиум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седатели ППО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артакиада работников образования по стрельб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прель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.С. Закиров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езидиум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седатели ППО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семирный день охраны труда – встреча с уполномоченными по охране тру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0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.С. Закиров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езидиум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седатели ППО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йонный фотоконкурс среди молодых специалистов «Я и мои воспитанники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-12.0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.С. Закиров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езидиум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здничная демонстрация, посвященная 1 М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.С. Закиров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езидиум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седатели ППО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, посвященные 66-й годовщине Победы в Великой Отечественной войне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-09.0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.С. Закиров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езидиум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седатели ППО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артакиада работников образования по спортивному ориентировани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й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.С. Закиров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езидиум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седатели ППО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Cs w:val="28"/>
              </w:rPr>
              <w:t>Организация летнего отдыха сотрудников учреждений образования и их детей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.С. Закиров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езидиум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седатели ППО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bCs w:val="false"/>
              </w:rPr>
            </w:pPr>
            <w:r>
              <w:rPr>
                <w:bCs w:val="false"/>
              </w:rPr>
              <w:t>У11.Социальная и правовая работ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Cs w:val="28"/>
              </w:rPr>
              <w:t>Участвовать в различных акциях протеста и солидарности, организуемые Рескомом  Профсоюза Р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.С. Закиров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езидиум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седатели ППО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Cs w:val="28"/>
              </w:rPr>
              <w:t>Продолжить работу по использованию внебюджетных фондов образовательных учреждений  для дополнительного стимулирования работник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.С. Закиров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езидиум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седатели ППО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Cs w:val="28"/>
              </w:rPr>
              <w:t>Контролировать участие работников образования в  негосударственном пенсионном страховании.  Создать банк данных  по учреждения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.С. Закиров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езидиум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седатели ППО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Cs w:val="28"/>
              </w:rPr>
              <w:t>Создать банк данных  по учреждениям образования на работников, участвующих в социальной ипотек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.С. Закиров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езидиум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седатели ППО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Cs w:val="28"/>
              </w:rPr>
              <w:t>Принимать участие в работе тарификационной и аттестационной комисс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нтябр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.С. Закиров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езидиум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седатели ППО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Cs w:val="28"/>
              </w:rPr>
              <w:t>Принимать участие в работе комиссий по реализации ПНП «Образование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Февраль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.С. Закиров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езидиум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седатели ППО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лиз информации о выплатах заработной платы, доплат, премий, отпускных в учреждениях образ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.С. Закиров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езидиум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седатели ППО</w:t>
            </w:r>
          </w:p>
        </w:tc>
      </w:tr>
      <w:tr>
        <w:trPr>
          <w:cantSplit w:val="true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111. Работа по осуществлению контрол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гистрация Коллективных договор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.С. Закиров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езидиум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седатели ППО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ование средств социального страх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.С. Закиров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езидиум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Председатели ППО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тивно-общественный контроль за охраной тру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.С. Закиров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езидиум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седатели ППО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четность первичных организаций о расходовании профсоюзных средст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.С. Закиров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езидиум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ирование Минюста о деятельности СП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прель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.С. Закиров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лиз и контроль поступления профсоюзных взнос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.С. Закиров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езидиум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седатели ППО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товность образовательных учреждений к началу учебного г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.С. Закиров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езидиум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седатели ППО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арификация педагогических работник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ентябрь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.С. Закиров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езидиум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седатели ППО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ттестация педагогических работник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.С. Закиров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езидиум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седатели ППО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дицинский осмотр педагогических кадр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й, авгус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.С. Закиров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езидиум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седатели ППО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иска на периодическую печат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кабр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.С. Закиров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езидиум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седатели ППО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вильность заполнения трудовых книже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.С. Закиров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езидиум</w:t>
            </w:r>
          </w:p>
        </w:tc>
      </w:tr>
      <w:tr>
        <w:trPr>
          <w:cantSplit w:val="true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1Х. Информационное обеспечение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онное пополнение сайта районного СП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.С. Закир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зидиум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тоянное взаимодействие с СМИ о работе районного СП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.С. Закир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зидиум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брошюры «Профсоюз работников образования Московского района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.С. Закир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зидиум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гулярное информирование членов ППО через газеты «Мой профсоюз», «Новое слово», сайт Рескома, информационные бюллетени, методички СП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.С. Закир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зидиум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иска ППО на газеты «Мой профсоюз», «Новое слово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.С. Закир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зидиум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гулярная электронная рассылка нормативно-правовых, законодательных документ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.С. Закир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зидиум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>
        <w:sz w:val="3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3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sz w:val="32"/>
    </w:rPr>
  </w:style>
  <w:style w:type="character" w:styleId="WW8Num1z1">
    <w:name w:val="WW8Num1z1"/>
    <w:qFormat/>
    <w:rPr>
      <w:rFonts w:ascii="Symbol" w:hAnsi="Symbol" w:cs="Symbol"/>
      <w:sz w:val="3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5:57:00Z</dcterms:created>
  <dc:creator>Billy Gates</dc:creator>
  <dc:description/>
  <cp:keywords/>
  <dc:language>en-US</dc:language>
  <cp:lastModifiedBy>Admin</cp:lastModifiedBy>
  <cp:lastPrinted>2010-10-20T12:30:00Z</cp:lastPrinted>
  <dcterms:modified xsi:type="dcterms:W3CDTF">2011-02-17T15:57:00Z</dcterms:modified>
  <cp:revision>2</cp:revision>
  <dc:subject/>
  <dc:title>П Л А Н     Р А Б О Т Ы</dc:title>
</cp:coreProperties>
</file>