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гистрировано»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токол № ____ от 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кома Профсоюз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народ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 Р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еском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 (Ю.П.Прохоров)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сковской районной организации Тата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четно-выбор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конферен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го района г.Ка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(Т.Н.Садр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сковской районной организации Тата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 п.17 Устава Профсоюза работников народного образования и науки Российской Федерации, Примерным положением о территориальной организации Профсоюза, утвержденным Центральным комитетом Профсою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2. Московская районная организация Татарской республиканской организации общественной организации – Профсоюз работников народного образования и науки Российской Федерации (далее районная организация Профсоюза) – объединение членов Профсоюза, состоящих на профсоюзном учете в первичных профсоюзных организациях учреждений образования Московского района г.Казани, является некоммерческой организацией, общественным объединением, созданным в форме общественной организации решением профсоюзной Конференц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йонная организация Профсоюза является структурным звеном Татарской республиканской организации Профсоюза работников народного образования и науки и создана для реализации целей и задач Профсоюза по представительству и защите социально-трудовых, профессиональных прав и интересов членов Профсоюза при взаимодействии с органами государственной власти, местного самоуправления, работодателями и их объединениями, общественными и иными организациями  Республики Татарста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4. Районная организация Профсоюза  действует в соответствии с Конституциями РФ и РТ, Уставом Профсоюза, положением о Татарской республиканской организации Профсоюза работников народного образования и науки, настоящим положением и руководствуется законодательством РФ и РТ, нормативными актами Профсоюз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Независима в своей деятельности от органов государственной власти, органов местного самоуправления, работодателей и их объединений, политических партий и движений, иных общественных объединений, им неподотчетна и неподконтрольна, взаимоотношения с ними строит на основе равноправного партнерства и сотрудничества в интересах членов Профсоюза и Профсоюз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вободно распространяет информацию о своей деятельности, имеет право в соответствии с законодательством на организацию и проведение собраний, митингов, уличных шествий, демонстраций, забастовок, пикетирования и других коллективных действий, используя их как средство защиты социально-трудовых прав и интересов членов Профсоюз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7. Районная организация Профсоюза создается районной профсоюзной конференцией на основании постановления Президиума Совета профсоюзных организаций учреждений образования и подлежит регистрации в Татарской республиканской организации Профсоюза работников народного образования и нау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8. Районная организация Профсоюза является юридическим лицом с момента государственной регистрации, владеет, пользуется и распоряжается имуществом Профсоюза на правах оперативного управления, обладает обособленным имуществом, имеет самостоятельный баланс, счет в банке, печа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оответствии с Уставом Профсоюза районная организация самостоятельно решает вопросы своей организационной структуры, периодичности проведения конференций и заседаний коллегиальных органов, формирования руководящих органов, регламента работы, установления штатов освобожденных выборных профсоюзных работник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ля более полного учета профессиональных интересов, а также для координации деятельности по отдельным проблемам и направлениям профсоюзной работы в районной организации Профсоюза могут создаваться комиссии, сек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направления деятельно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организации Профсоюз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2.1. Основными целями и задачами районной организации Профсоюза 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и координация действий первичных организаций Профсоюза для достижения целей профсоюза по защите законных интересов его член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 защиты трудовых, социально-экономических прав и интересов членов Профсою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интересов членов Профсоюза и первичных профсоюзных организаций в соответствующих органах государственной власти и местного самоуправ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членов Профсоюза районной организ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государственных программ в области образования и социальной защиты работников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членов Профсоюза правовой и социальной защит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го единства и эффективной деятельности первичных профсоюзных организаций, повышению их престижа и автор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Для достижения уставных целей и задач районная организация Профсоюза через свои выборные орга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ереговоры с органами государственной власти и местного самоуправления, объединениями работодателей, заключает соглашения, содействует их выполнению и осуществляет контроль за реализацией принятых в них обязатель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ешении коллективных трудовых споров (конфликтов), используя в соответствии с законодательством различные формы защиты трудовых и профессиональных прав членов Профсоюза, в том числе путем организации забастов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 защищает интересы членов Профсоюза при рассмотрении индивидуальных трудовых споров, вплоть до обращения в су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нормативных актов, регулирующих отношения в сфере труда и его охраны, экологическ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медицинского обслуживания работников образования, взаимодействует с органами местного самоуправления по развитию санаторно-курортного лечения, отдыха, физической культуры среди работников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соблюдением трудового законодательства, правил и норм охраны труда, законодательства в области социального страхования и охраны здоровья в отношении работников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ет представителей в органы местного самоуправления, участвует в избирательных кампаниях, в том числе посредством выдвижения и поддержки кандида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, консультативную, юридическую, материальную помощь членам Профсоюза, первичным организациям Профсою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и иную предпринимательскую деятельность, создает различные фонды и другие организации, осуществляет иные виды деятельности, не противоречащие законодательству, прибыль от которых направляется на достижение уставных целей Профсою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,  переподготовку,  повышение квалификации профсоюзных кадров и обучение профсоюзного актива, содействует повышению квалификации членов Профсою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территориальными объединениями (ассоциациями) организаций профсоюзов, другими общественными организациями, объединениями, может вступать в территориальные объединения орг7анизаций профсоюзов (ассоциаций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союза может участвовать в международном профсоюзном движении, сотрудничать с профсоюзами других стран, заключать с ними договоры и соглашения, отвечающие уставным целя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труктура и организационные основы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организации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йонная организация Профсоюза строит и организует свою деятельность, структуру и взаимоотношения с входящими в нее организациями на основе принципов, предусматривающ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вольность вступления в районную организацию Профсоюза,  равные права всех членов Профсою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гиальность, взаимное доверие в работе всех организаций и органов Профсоюза, личную ответственность работников, избранных (делегированных) в профсоюзные органы, выполнение решений вышестоящих выборных профсоюзных орга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мнения каждого члена Профсоюза, право на защиту, разъяснение своей пози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орность органов Профсоюза снизу доверху, гласность и отчетность в их рабо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профсоюзны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Члены Профсоюза объединяются в районную организацию Профсоюза по производственно-территориаль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сновой организационного строения районной организации Профсоюза является первичная организация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опросы создания, реорганизации и ликвидации первичных организаций Профсоюза решаются собраниями соответствующих организаций Профсоюза или по инициативе вышестоящего выборного органа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В структуру районной организации Профсоюза входят  первичные профсоюзные организации учреждений образования района и гор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/о школы №20 – ул. Короленко,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34 – ул. Короленко, 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55 – ул. Тверская, 2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61 – ул. Енисейская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64 – ул. Ямашева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65 – ул. Ш.Усманова, 25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66 – ул. Химиков, 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75 – ул. Гагарина, 10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школы №87 – ул. Серова, 12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92 – ул. Рахимова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94 – ул. Ш.Усманова,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99 – ул. Восход, 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гимн. №102 – ул. Ш.Усманова,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120 – ул. Партизанская,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122 – ул. Восстания, 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№130 – ул. Химиков, 4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133 – ул. Гагарина, 26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гимн. №2 – ул. Ш.Усманова,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гимн. №9 – ул. Батыршина,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гимн. №17 – ул. Восстания, 4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ЛИ №2– ул. Ш.Усманова,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колы №162 – ул.Фурманова, 5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ВССОШ-13 – ул. Декабристов, 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МУК-1 – ул. Инженерная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МУК-2 – ул. Городская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ЦВР – ул. Восстания, 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ЦТКиЭ – ул. Восход, 16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ЮСШ-4 ул. Волгоградская,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ЮСШ-15 – ул. Химиков, 4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ДЮСШ-18 – ул. Ямашева,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ЮСШ-19 – ул.Восход, 16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МШ-2 – ул. Химиков, 4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ИПЦ – ул. Восстания,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58 – ул. Ак.Королева, 8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87 – ул. Гудованцева, 41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97 – ул. Кулахметова,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05 – ул. Баклейная, 44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07 – ул. Блюхера, 9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26 – ул. Восстания, 44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49 – ул. Ютазинская, 8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64 – ул. Тверская, 5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74 – ул. Восстания, 6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184 – ул. Воровского, 19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00 – ул. Ак.Королева, 2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07 – ул. Ибрагимова, 7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ДОУ №221 – ул. Ямашева, 18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22 – ул. Ш.Усманова, 37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34 – ул. Химиков, 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36 – ул. Чистопольская, 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40 – ул. Волгоградская, 1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44 – ул. 1-ая Союзная, 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62 – ул. Декабристов, 154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79 – ул. Окольная, 17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82 – ул. 1-ая Союзная, 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86 – ул. Восстания, 32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91 – ул. Химиков, 1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94 – ул. Восход, 1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295 – ул. Фурманова, 5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11 – ул. Восход, 5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14 – ул. Ш.Усманова, 27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17 – ул. Беломорская, 79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40 – ул. Тверская, 4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45 – ул. Я.Купалы, 7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55 – ул. Ибрагимова, 65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72 – ул. Забайкальская,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76 – ул. Декабристов, 85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81 – ул. Сосновая,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87 – ул. Забайкальская,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395 – ул. Кулахметова,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ОУ №403 – ул.Беломорская, 24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ДПЦ «Росток» - ул. Ак.Королева, 4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ЦБ РОО – ул. Восстания, 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методической и хозяйственной службы РОО- ул. Декабристов, 1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о ШПЦ – ул. Декабристов, 1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о центра «Надежда» - ул. Декабристов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фсоюзные организации, их выборные органы действуют в соответствии с Положениями, которые утверждаются на собраниях. Положения о первичных профсоюзных организациях и их выборных органов не могут противоречить Уставу Профсоюза, настоящему Положению и подлежат утверждению в вышестоящих выборных органах Профсоюза. Для получения статуса юридического лица первичная организация Профсоюза должна пройти государственную регистрацию в органах юстиции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Организационными основами деятельности районной профсоюзной организации  являются уставные принципы, нормы, принятые в соответствии с п.п.17, 32 Устава Профсою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районной профсоюзной организации производится в первичных профсоюзных организациях по личному заявлению, поданному на имя председателя профсоюзной организации. Решение о приеме в Профсоюз принимается профсоюзным комитетом или собранием первичной профорганизации. Принятому в Профсоюз выдается профсоюзный билет единого образца, который хранится у члена Профсоюза. Право приема в Профсоюз имеет Президиум районной проф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 вправе выйти из Профсоюза путем подачи заявления в профсоюзный комитет первичной профсоюзной организации или районный выборный орган Профсоюза. Выбывший из Профсоюза, подает письменное заявление на имя администрации о прекращении взимания с него членских профсоюзных взносов. Заявление подлежит регистрации в профсоюзном комитете первичной организации Профсою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членов Профсоюза осуществляется в первичной профсоюзной организации в форме списка, составленного в алфавитном порядке, с указанием даты вступления в профсоюз, должности, порядка уплаты членских профсоюзных взносов, выполняемой профсоюзной работы, профсоюзных и государственных награ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взимаются в безналичном порядке на условиях, определенных ст. 28 ФЗ «О профессиональных союзах, их правах и гарантиях деятельности», коллективными договорами, заключаемыми в учреждениях образования, и соглашением с районным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Член Профсоюза, состоящий на профсоюзном учете, имеет следующие дополнительные права и обязанности в районной организации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ополнительными льготами и преимуществами, установленными для членов Профсоюза, в соответствии с заключенными соглашени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ультурно-оздоровительными сооружениями, находящимися в ведении районной организации, получать иные льготы, доступные районной организации на основании коммерческих договоров и соглаш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абастовочным фондом (при наличии) районной организации Профсоюза в случае участия в забастовке, организованном Профсоюз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ремии и иные поощрения из профсоюзного бюджета за активное участие в деятельност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полнению решений конференции и выборного районного органа Профсою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предусмотренные соглашением, заключенным районной организацией с районным отделом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рофсоюзных конференций, в случае избрания делега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солидарность с членами Профсоюза в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При предоставлении льгот члену Профсоюза учитывается его профсоюзный стаж. Возможность и порядок предоставления льгот устанавливается выборным органом райо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Член Профсоюза, не уплативший членские взносы, теряет право на получение дополнительных льгот до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ящие органы районной организаци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ящими органами районной организации Профсоюза являются Конференция, Совет профсоюзных организаций, Президиум, председатель райо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м органом районной организации Профсоюза является ревизион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сшим органом районной организации Профсоюза являетс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ферен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районной организации, изменения и дополнения к н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организации в соответствии с решениями съезда Профсоюза и принятых в их исполнение решени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предложения, требования к соответствующим органам власти и управления об улучшении условий труда, социально-экономического уровня жизни работников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рганизации коллективных действий в случае возникновения коллективного трудового сп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бразовании или участии в социальных фондах, заслушивает информацию об и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нципах формирования районного выборного органа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или формирует состав выборного органа район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контрольно-ревизионную комисс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председателя выборного органа район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слушивает отчеты о деятельности выборного органа районной организации, контрольно-ревизионной комиссии, дает оценку деятельности район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мандатную комиссию районной организации Профсоюза (в случае формирования выборного органа по принципу прямого делегиров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делегатов на конференцию вышестоящей территориальной организации Профсоюза и делегирует представителей в состав выборного органа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или ликвидации районной организации на основании постановления выборного органа вышестоящей республиканск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, отнесенные к компетенции райо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ференция районной организации созывается по мере необходимости, но не реже 1 раза в 5 лет. Работа Конференции протоколиру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-выборная профсоюзная Конференция проводится 1 раз в 5 лет в сроки и порядке, определяемом Центральным и вышестоящим республиканским выборным орган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неочередная Конференция созывается по инициативе выборного органа районной организации Профсоюза или по требованию не менее 20% от общего числа членов Профсоюза, состоящих на учете в районной организации, включающему представителей не менее 30% первичных профсоюзных организаций. Норма представительства, порядок избрания делегатов на Конференцию устанавливается районным выборным орган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ля ведения текущей работы районной организации Профсоюза на Конференции избир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организации Профсоюз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Профсоюз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и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 Конференция не вправе принимать решения по вопросам, входящим в компетенцию вышестоящих профсоюз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</w:t>
      </w:r>
      <w:r>
        <w:rPr>
          <w:b/>
          <w:sz w:val="28"/>
          <w:szCs w:val="28"/>
        </w:rPr>
        <w:t>. Полномочия выборного районного органа Профсоюза – Совет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текущую деятельность организации в период между конференциями, подотчетен Конференции и вышестоящему территориальному органу Профсоюза, обеспечивает выполнение их реш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ет право отмены решений первичных организаций и их выборных органов, принятых с нарушением законодательства, Устава Профсоюза и настоящего Полож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ывает конференции, формирует повестку дня и утверждает норму представительства делегатов на конференцию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полномочным органом Профсоюза при ведении коллективных переговоров от имени работников образования района с органом управления образованием, а также при регулировании трудовых и иных социально-экономических отнош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ает соглашение с районным органом управления образования, содействует его выполнению и осуществляет контроль за реализацией принятых обязательст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я о выдвижении требований, организации или участия в коллективных действиях по защите трудовых, социально-экономических прав и интересов членов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участие в разработке и осуществлении региональных программ в области социальной защиты работников образ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ивает информацию органов управления образованием по вопросам, входящим в компетенцию Профсоюза,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я по участию в выборных кампания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ет Президиум районного органа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т и утверждает перспективные планы раб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смету районного органа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ет заместителей председателя районной организации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штаты и должностные оклады освобожденных профсоюзных работников районной организации в соответствии с нормативами, установленными в Профсоюз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комиссии, секции районного органа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ается имуществом районной организации Профсоюза, реализует право юридического лица районной организации Профсоюза (в пределах своей компетенции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создании (реорганизации, ликвидации) первичных организаций Профсоюза на территории район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 изменения и дополнения в Положение о районной организации Профсоюза с последующим утверждением на Конферен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ирует свою деятельность с организациями Профсоюзов непроизводственной сфер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иную деятельность, делегированную решениями Конференции, постановлениями вышестоящего выборного республиканского органа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айонный выборный орган Профсоюза – Совет организует свою работу в форме пленарных заседаний (пленумов). Пленарные заседания выборного районного Совета проводятся по мере необходимости, но не реже 2-х раз в год. Заседания протоколируются. Решения Пленума районного Совета профсоюзных организаций принимаются в форме постановлений и подписываю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ля ведения текущей работы в период между пленарными заседаниями избирается Презид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</w:t>
      </w:r>
      <w:r>
        <w:rPr>
          <w:b/>
          <w:sz w:val="28"/>
          <w:szCs w:val="28"/>
        </w:rPr>
        <w:t>. Президиу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текущую деятельность районного Совета профсоюзных организаций в период между его пленарными заседаниями, подотчетен Совету, обеспечивает выполнение его решен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мощь первичным профсоюзным организациям, по необходимости осуществляет проверку их деятельности, в том числе и по финансовым вопросам, заслушивает отчеты руководителе выборных профсоюзных орган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уставной деятельностью, координирует деятельность профсоюзных организаций, входящих в структуру районной организации Профсоюз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ывает пленарные заседания районного Совета, формирует повестку дн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работу по заключению коллективных договоров, соглашений, ведет сбор предложений к проекту районного соглашения, организует его обсужде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районным отделом образования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ирует деятельность коллективов в ходе проведения забастовки или других акций в связи с неисполнением коллективных договоров или иными обстоятельств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ством порядк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 отдых, за распределением путевок на лечение и отды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в разработке мер по предупреждению безработицы среди работников образования, осуществляет контроль за предоставлением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. принимает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в учреждениях образования законодательства о труде, в вопросах приема на работу и увольнения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соблюдением правил охраны труда в учреждениях образования. По необходимости проводит независимую экспертизу условий труда, самостоятельное расследование несчастных случае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ет для защиты интересов членов Профсоюза правовую и техническую инспекции труда Профсоюзов, инспекции государственного надзора, службы государственной экспертизы условий труда, общественной (независимой )экспертизы, страховых врач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ращается в судебные органы с исковыми заявлениями в защиту трудовых прав членов Профсою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есплатную правовую, юридическую и консультационную помощь в поддержку членам Профсоюза и первичным профсоюзным организац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членам Профсоюза материальную помощь из средств районной организации Профсою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утверждает текущие планы и программы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 Профсоюза о деятельности районного Совета и действиях вышестоящих органов Профсою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ервичных профсоюзных организаций, работодателей по безналичному сбору членских профсоюзных сбо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ервичных профсоюзных организаций, распространяет опыт организации профсоюзной деятельности, организует обучение профсоюзных кад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оложений о первичных профсоюзных организациях и поправок к ни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ышестоящему республиканскому органу Профсоюза необходимую информацию о деятельности организации Профсоюза, о социально-экономическом положении членов Профсою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районной организации Профсоюза, реализует право юридического лица районной организации Профсоюза (в пределах своей компетенции);утверждает структуру, штаты и определяет систему оплаты труда, дополнительные льготы и гарантии освобожденным профсоюзным работникам в районной организации Профсоюза в соответствии с установленным порядк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; представляет в вышестоящие профсоюзные органы статистическую отчетности по необходимости иную оперативную информацию о социально-экономическом положении членов Профсою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и архивное хранение документов райо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езидиум районного Совета Профсоюза организует свою работу в форме заседаний. Заседания президиума проводятся по мере необходимости, но не реже 1 раза в квартал. Заседания протоколируются. Решения Президиума принимаются в форме постановлений и подписываются Председателем райо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деятельностью районной организации Профсоюза в период между заседаниями Президиума осуществляет Председатель районной организации Проф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11. Председатель районной организации Профсою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Президиума в период между его заседаниями, подотчетен Конференции районной организации Профсоюза и вышестоящему республиканскому выборному органу Профсоюза, обеспечивает выполнение 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ава юридического лица от имени районной организации Профсоюза в пределах свои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ывает заседания Президиума районного Совета Профсоюза, формирует повестку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инансовую работу, сбор членских профсоюзных взносов и поступление средств. Совершает сделки, выдает доверенности, открывает в учреждениях банка расчетный и другие счета, распоряжается имуществом и денежными средствами район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лноту сбора членских профсоюзных взносов в районной организации Профсоюза, соблюдение порядка их распределения, организацию бухгалтерского учета, соблюдение законодательства при выполнении хозяйственных операций, а также организацию хранения, учета документов, регистрацию бухгалтерского учета и бухгалтерской отче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и расторгает трудовые договоры с работниками аппарата районной организации Профсоюза, применяет меры материального поощрения налагает дисциплинарные взыскания, издает распоряжения и другие документы, регламентирующие деятельность аппарата район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йонную организацию Профсоюза в соответствующих государственных, судебных, хозяйственных органах, общественных организациях, средствах массовой информации, делает в необходимых случаях заявления, направляет обращения и ходатайства от имени район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 поручению районного Совета Профсоюза или его Президиума соглашения с органом управления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оглашения с соответствующими профсоюзными объединениями, органами исполнительной власти и иными организациями с последующим утверждением их на президиуме районного Совета Проф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районной организации Профсоюза, реализует право юридического лица районной организации Профсоюза (в пределах своей компетен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председателя и делегирует им отдельные полномоч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осуществляет руководство штатным ап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районной организации Профсоюза входит по должности в состав районного Совета, его Президиума, является делегатом районной Конференции, руководителем комиссии по ведению переговоров с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редседатель районной организации Профсоюза является исполнительным единоличным органом  профсоюзной организации и подотчетен районной Конферен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нтрольно-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организации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ьно-ревизионная комиссия районной организации избирается на Конференции на срок полномочий выборного районного орган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воей деятельности контрольно-ревизионная комиссия самостоятельна и подотчетна профсоюзной Конференции райо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но-ревизионная комиссия выполняет свои функции в соответствии с Уставом Профсоюза, настоящим Положением, решением профсоюзной Конференции районной организации и планами сво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держание работы контрольно-ревизионной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авильностью расходования средств профсоюзного бюджета, соблюдением Устава Профсою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документальные ревизии организационно-финансовой и хозяйственной деятельности районной организации Профсоюза, правильностью ведения бухгалтерского учета средств и материальных ценностей, достоверности отчет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бора и своевременность перечисления членских профсоюзных взносов работода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в кредитных учреждениях данные о наличии средств на текущем счете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ервичные профсоюзные организации о результатах проведенных реви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работает по утвержденному плану, самостоятельно определяет периодичность заседаний, порядок проведения проверок и  ревизий. Ревизии проводятся по мере необходимости, но не реже одного раза в год. В необходимых случаях проводятся внеплановые ревизии и проверки. По результатам ревизий составляются акты, которые подписывают члены комиссии, проводившие ревизию, и председатель районной организации профсоюза. Акт контрольно-ревизионной комиссии представляется в районную организацию Профсоюза и выборный орган вышестоящей республиканской организации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й комиссии участвуют в работе конференций, а председатель комиссии – в заседаниях районного Совета Профсоюза, его Президиума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между контрольно-ревизионной комиссией и районным органом Профсоюза рассматриваются и разрешаются Конференцией или вышестоящим республиканским органом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контрольно-ревизионной комиссии определяется Конференцией. Контрольно-ревизионная комиссия избирает из своего состава председателя и заместителя. Заседания комиссии проводя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мущество районной орган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Районная организация владеет, пользуется и распоряжается имуществом Профсоюза на правах оперативного управления. Может иметь в ведении здания, строения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обеспечения деятельности районной профсоюз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Имущество образуется из отчислений от вступительных и ежемесячных членских профсоюзных взносов, доходов от размещения свободных финансовых средств в учреждениях банков, доходов от культурно-просветительных мероприятий; акций, ценных бумаг, принадлежащих районной профсоюзной организации; добровольных пожертвований, благотворительных взносов юридических и физических лиц, иных денежных средств и имущества, полученного и приобретенного на основании, предусмотр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предпринимательской и иной деятельности, направляются на цели определенные настоящим Положением и не подлежат перераспределению между членами Профсою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 Районная организация несет ответственность по своим обязательствам в соответствии с законодательством Российской Федерации и не отвечает по обязательствам других как юридических, так и физ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деятельности районной организации Профсоюз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Районная организация может быть ликвидирована или реорганизована конференцией районной организации Профсоюза на основании решения вышестоящего республиканского выборного органа Профсоюза или суда, принятого в установленном порядке, а также может быть приостановлена по решению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Имущество, оставшееся в результате ликвидации районной организации Профсоюза направляется по решению конференции и вышестоящего республиканского органа Профсоюза на реализацию уставных целей и задач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Настоящее Положение распространяется на все первичные профсоюзные организации, входящие в структуру районной организации Профсою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Изменения и дополнения, вносимые в Положение в период между конференциями, вступают в силу со дня принятия их на пленарном заседании районного Совет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Районная организация Профсоюза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 реорганизации или ликвидации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4 </w:t>
      </w:r>
      <w:r>
        <w:rPr>
          <w:b/>
          <w:sz w:val="28"/>
          <w:szCs w:val="28"/>
        </w:rPr>
        <w:t xml:space="preserve">Место нахождения руководящих органов районной организации Профсоюза: 420095, г. Казань, ул. Восстания, д.82, кааб. 408, тел. 42-58-84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8:00Z</dcterms:created>
  <dc:creator>Общий</dc:creator>
  <dc:description/>
  <cp:keywords/>
  <dc:language>en-US</dc:language>
  <cp:lastModifiedBy>Общий</cp:lastModifiedBy>
  <dcterms:modified xsi:type="dcterms:W3CDTF">2008-10-23T14:37:00Z</dcterms:modified>
  <cp:revision>51</cp:revision>
  <dc:subject/>
  <dc:title>«Утверждено»</dc:title>
</cp:coreProperties>
</file>