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lang w:val="en-US"/>
        </w:rPr>
        <w:t>V</w:t>
      </w:r>
      <w:r>
        <w:rPr/>
        <w:t>111 Пленум РСПО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2710.2009год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едседатель РСПО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_____ И.С. Закиров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о профсоюзном фонде социальной защиты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(2009-2010 учебный год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Heading7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</w:t>
      </w:r>
      <w:r>
        <w:rPr/>
        <w:tab/>
        <w:t>Районный фонд социальной защиты профсоюзных организаций работников образования Московского района г.Казани действует с 1990 года. Пособия введены для усиления адресной социальной защиты членов профсоюза независимо от государственной системы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</w:t>
      </w:r>
      <w:r>
        <w:rPr/>
        <w:t xml:space="preserve">Фонд действует за счет кооперирования 25% профсоюзных взносов членов районной организации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7"/>
        <w:rPr/>
      </w:pPr>
      <w:r>
        <w:rPr/>
        <w:t>Виды пособий и их размер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При достижении пенсионного возраста (женщины – 55 лет, мужчины – 60 лет) –         </w:t>
      </w:r>
      <w:r>
        <w:rPr>
          <w:b/>
          <w:bCs/>
        </w:rPr>
        <w:t>1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При выходе на инвалидность (впервые, запрет на труд, оставление рабочего места) – </w:t>
      </w:r>
      <w:r>
        <w:rPr>
          <w:b/>
          <w:bCs/>
        </w:rPr>
        <w:t>1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По случаю смер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Члена профсоюза (работающего) </w:t>
      </w:r>
      <w:r>
        <w:rPr>
          <w:b/>
          <w:bCs/>
        </w:rPr>
        <w:t>– до 2000</w:t>
      </w:r>
      <w:r>
        <w:rPr/>
        <w:t xml:space="preserve"> </w:t>
      </w:r>
      <w:r>
        <w:rPr>
          <w:b/>
          <w:bCs/>
        </w:rPr>
        <w:t>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Члена семьи (один из супругов, дети, кровные родители) </w:t>
      </w:r>
      <w:r>
        <w:rPr>
          <w:b/>
          <w:bCs/>
        </w:rPr>
        <w:t>– 1000 рубле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В случае пожара, кражи домашнего имущества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В случае проведения платной операции (чек должен быть на сумму не меньше чем 2000 рублей) 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На покупку дорогостоящего лекарства (чек должен быть на сумму не меньше 1000 рублей) – </w:t>
      </w:r>
      <w:r>
        <w:rPr>
          <w:b/>
          <w:bCs/>
        </w:rPr>
        <w:t>до 2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На дорогостоящее лечение несовершеннолетнего ребенка (чек должен быть на сумму не ниже 1000 рублей) </w:t>
      </w:r>
      <w:r>
        <w:rPr>
          <w:b/>
          <w:bCs/>
        </w:rPr>
        <w:t>– до 3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На оказание адвокатских услуг при трудовых спорах – по решению Президиума РС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 xml:space="preserve">В других случаях финансовых затруднений (из фондов учреждений образования) – </w:t>
      </w:r>
      <w:r>
        <w:rPr>
          <w:b/>
          <w:bCs/>
        </w:rPr>
        <w:t>до 4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Президиум РСПО оставляет за собой право оказывать материальную помощь в особых случаях в более крупных размерах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Документы, дающие право на получение пособ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Пособия выдаются только по личному заявлению и ходатайству первичной профсоюзной организ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 xml:space="preserve">При достижении пенсионного возраста </w:t>
      </w:r>
      <w:r>
        <w:rPr/>
        <w:t>– личное заявление, выписка из протокола заседания профкома учрежд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При выходе на инвалидность</w:t>
      </w:r>
      <w:r>
        <w:rPr/>
        <w:t xml:space="preserve"> - личное заявление, выписка из протокола заседания профкома учреждения, копия медицинского заключения, приказ об увольнен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о случаю смерти -</w:t>
      </w:r>
      <w:r>
        <w:rPr/>
        <w:t xml:space="preserve"> личное заявление, выписка из протокола заседания профкома учреждения, копия свидетельства о смерти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В случае пожара, кражи домашнего</w:t>
      </w:r>
      <w:r>
        <w:rPr/>
        <w:t xml:space="preserve"> </w:t>
      </w:r>
      <w:r>
        <w:rPr>
          <w:u w:val="single"/>
        </w:rPr>
        <w:t>имущества  –</w:t>
      </w:r>
      <w:r>
        <w:rPr/>
        <w:t xml:space="preserve"> личное заявление, выписка из протокола заседания профкома учреждения, справка из ЖЭУ или пожарной части, справка из  милиц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При проведении платной операции –</w:t>
      </w:r>
      <w:r>
        <w:rPr/>
        <w:t xml:space="preserve"> личное заявление, выписка из протокола заседания профкома учреждения, копия сче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На покупку дорогостоящего лекарства и лечение</w:t>
      </w:r>
      <w:r>
        <w:rPr/>
        <w:t xml:space="preserve"> -  личное заявление, выписка из протокола заседания профкома учреждения, копия счет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 xml:space="preserve">На получение материальной помощи из средств организации </w:t>
      </w:r>
      <w:r>
        <w:rPr/>
        <w:t>– личное заявление, выписка из протокола заседания профкома учрежден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Н</w:t>
      </w:r>
      <w:r>
        <w:rPr>
          <w:u w:val="single"/>
        </w:rPr>
        <w:t>а оплату адвокатских услуг –</w:t>
      </w:r>
      <w:r>
        <w:rPr/>
        <w:t xml:space="preserve"> личное заявление, выписка из протокола заседания профкома учреждения, счет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раво на пособие име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Члены районной профсоюзной организации, имеющие общий профсоюзный стаж не менее 3-х лет и состоящих на учете в первичной профсоюзной организации района не менее 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Совместители, уплачивающие профсоюзные взносы в первичную профсоюзную организацию по месту совместительства (размер пособия составляет 50% от основного);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В течение календарного года можно получить только один вид пособия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орядок выдачи пособ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Пособие выдается при наличии паспорта, профсоюзного билета и необходимых документов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Пособия выдаются по вторникам  с 14.00 до 18.00 по предварительной записи. Президиум РСПО гарантирует выплату пособия в течение 6 месяце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>Контроль за деятельностью фонда принадлежит ревизионной комиссии РСПО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Отчет об использовании средств фонда проводится 2 раза в год -  по итогам финансового года и учебного года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тветственность за соблюдение данного Положения возлагается на председателя РСПО, бухгалтера РСПО и председателей первичных профсоюзных организаци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9:00Z</dcterms:created>
  <dc:creator>Наиль</dc:creator>
  <dc:description/>
  <cp:keywords/>
  <dc:language>en-US</dc:language>
  <cp:lastModifiedBy>Татьяна</cp:lastModifiedBy>
  <dcterms:modified xsi:type="dcterms:W3CDTF">2009-11-18T14:29:00Z</dcterms:modified>
  <cp:revision>2</cp:revision>
  <dc:subject/>
  <dc:title>                                                                                                                             У</dc:title>
</cp:coreProperties>
</file>