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работе СПО Московского района г.Казан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 можете прочитать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6"/>
          <w:szCs w:val="36"/>
        </w:rPr>
        <w:t>«</w:t>
      </w:r>
      <w:r>
        <w:rPr>
          <w:sz w:val="32"/>
          <w:szCs w:val="32"/>
        </w:rPr>
        <w:t>В доме порядок», газета «Мой профсоюз» (приложение к «Учительской газете») №2, 2004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«Когда школа выходит на старт», газета «Новое слово» №22, 2005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«Молодая кровь – кадры  требуют индивидуального подхода, газета «Мой профсоюз» №22, 2006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«О совместной работе отдела образования и Совета профсоюзных организаций работников образования Московского района г.Казани по реализации кадровой политики», журнал «Наш профсоюз: опыт и перспективы» №1, 2006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Нужны ли конкурсы? Газета «Новое слово», №21, 2006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«Мы говорим конкурсам – ДА!», журнал «Наш профсоюз: опыт и перспективы» №2, 2006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О работе СПО Московского района г.Казани по мотивации профсоюзного членства», сборник материалов круглого стола по теме «Методы работы территориальных организаций Профсоюза по укреплению единства и повышению эффективности деятельности профсоюзных комитетов» территориальных организаций Общероссийского Профсоюза образования, входящих в Приволжский Федеральный округ (Татарстан, Чувашия, Удмуртия, Марий Эл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помощь профсоюзным комитетам учреждений образования Московского района г.Казани составляется электронная библиотечка. Каждый выпуск председатель первичной профсоюзной организации может получить в СПО (г.Казань, ул.Восстания, 82-408) по вторникам с 14.00 до 18.00 или по четвергам с 09.00 до 12.3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электронной библиотеч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мощь первичке (по материалам газеты «Мой профсоюз»). 2006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онно-уставные аспекты в организаторской работе комитета профсоюза (по материалам подготовки пакета документов профсоюзной организации гимназии №102 к Всероссийскому конкурсу «Лучшая профсоюзная организация»). 2006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которые вопросы трудового законодательства и развития социального партнерства (из опыта работы гимназии №102). 2006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кет документов по социальной ипотеке. 2006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е профсоюзного кружка «Портрет идеального профсоюзного лидера и его реальные качества». 2006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ее время, время отдыха, ежегодные оплачиваемые отпуска работников образовательных учреждений (сборник нормативных правовых актов с комментариями). Информационный сборник ЦК профсоюза №25. 2006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ая комплексная программа «Кадры» отдела образования Управления образования Исполнительного комитета муниципального образования города Казани по Московскому району на 2006-2010г.г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для разработки Инструкции (программы) вводного инструктажа по охране труда в учреждениях образования. 2006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ые правила внутреннего трудового распорядка для учреждений образования. 2006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совместительству, совмещение профессий (должностей), расширение зон обслуживания, увеличение объема работы, исполнение обязанностей временно отсутствующего работника в учреждениях образования. Информационный бюллетень ЦК профсоюза №15, 2007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государственное пенсионное обеспечение работников бюджетной сферы РТ. 2007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кет документов по социальной ипотеке. 2007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ет коллективного договора учреждения образования на 2007-2009 г.г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методический сборник «Рассмотрение индивидуальных трудовых споров комиссиями по трудовым спорам учреждения образования». 2006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е страхование в 2007 году. Информационный сборник ЦК профсоюза №29. 2007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цы трудовых договоров и унифицированная форма приказов (по материалам семинара-практикума по трудовому законодательству с начинающими руководителями). 2007.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3:25:00Z</dcterms:created>
  <dc:creator>Мама</dc:creator>
  <dc:description/>
  <cp:keywords/>
  <dc:language>en-US</dc:language>
  <cp:lastModifiedBy>наиль</cp:lastModifiedBy>
  <dcterms:modified xsi:type="dcterms:W3CDTF">2007-10-30T16:58:00Z</dcterms:modified>
  <cp:revision>4</cp:revision>
  <dc:subject/>
  <dc:title>ПУБЛИКАЦИИ</dc:title>
</cp:coreProperties>
</file>