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о-курортное 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520"/>
        <w:gridCol w:w="2520"/>
        <w:gridCol w:w="2520"/>
        <w:gridCol w:w="2520"/>
        <w:gridCol w:w="25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82" w:hanging="0"/>
              <w:rPr/>
            </w:pPr>
            <w:r>
              <w:rPr/>
              <w:t>1 шт.  Евтапория 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82" w:hanging="0"/>
              <w:rPr/>
            </w:pPr>
            <w:r>
              <w:rPr/>
              <w:t>1шт.  Сосновый бор 8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82" w:hanging="0"/>
              <w:rPr/>
            </w:pPr>
            <w:r>
              <w:rPr/>
              <w:t>1шт.  Ессентуки 9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82" w:hanging="0"/>
              <w:rPr/>
            </w:pPr>
            <w:r>
              <w:rPr/>
              <w:t>1 шт.  Васильевский 12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>1 шт. –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82" w:hanging="0"/>
              <w:rPr>
                <w:lang w:val="en-US"/>
              </w:rPr>
            </w:pPr>
            <w:r>
              <w:rPr/>
              <w:t>1 шт. Ливадия</w:t>
            </w:r>
            <w:r>
              <w:rPr>
                <w:lang w:val="en-US"/>
              </w:rPr>
              <w:t xml:space="preserve"> </w:t>
            </w:r>
            <w:r>
              <w:rPr/>
              <w:t>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82" w:hanging="0"/>
              <w:rPr/>
            </w:pPr>
            <w:r>
              <w:rPr/>
              <w:t>1 шт. Васильевский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109" w:hanging="0"/>
              <w:rPr/>
            </w:pPr>
            <w:r>
              <w:rPr/>
              <w:t>1-шт.   Ливадия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5" w:hanging="0"/>
              <w:rPr/>
            </w:pPr>
            <w:r>
              <w:rPr/>
              <w:t>1 шт. Дельфин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5" w:hanging="0"/>
              <w:rPr/>
            </w:pPr>
            <w:r>
              <w:rPr/>
              <w:t>1 шт. Ессентуки 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148" w:hanging="0"/>
              <w:rPr/>
            </w:pPr>
            <w:r>
              <w:rPr/>
              <w:t>1 шт.  Сосновый бор 6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148" w:hanging="0"/>
              <w:rPr/>
            </w:pPr>
            <w:r>
              <w:rPr/>
              <w:t>1 шт. Санта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82" w:hanging="0"/>
              <w:rPr/>
            </w:pPr>
            <w:r>
              <w:rPr/>
              <w:t>1 шт. Васильевский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  <w:tab w:val="left" w:pos="241" w:leader="none"/>
              </w:tabs>
              <w:ind w:left="82" w:hanging="0"/>
              <w:rPr/>
            </w:pPr>
            <w:r>
              <w:rPr/>
              <w:t>2 шт. Бакирова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82" w:hanging="0"/>
              <w:rPr/>
            </w:pPr>
            <w:r>
              <w:rPr/>
              <w:t>1 шт. Ливадия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Ессентуки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2 шт. Евпатория 7/0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Ессентуки 12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156" w:hanging="0"/>
              <w:rPr/>
            </w:pPr>
            <w:r>
              <w:rPr/>
              <w:t>1 шт. Дельфин 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Бакирово 5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Ижминводы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№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шт. Ундоры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3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Сосновый бор 9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 xml:space="preserve">1 шт.  Санта 7/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Евпатория 8/08</w:t>
            </w:r>
          </w:p>
          <w:p>
            <w:pPr>
              <w:pStyle w:val="Normal"/>
              <w:numPr>
                <w:ilvl w:val="0"/>
                <w:numId w:val="2"/>
              </w:numPr>
              <w:ind w:left="84" w:hanging="0"/>
              <w:rPr/>
            </w:pPr>
            <w:r>
              <w:rPr/>
              <w:t>3 шт.Бакирова 6/08    (-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9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Вишневая пол. 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11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Ижминводы 1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Ессентуки 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Ливадия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– Ессентуки 9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– Ундоры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Санта 9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Туапсе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Бакиро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>
                <w:lang w:val="en-US"/>
              </w:rPr>
            </w:pPr>
            <w:r>
              <w:rPr/>
              <w:t>2 шт.  Геленджик</w:t>
            </w:r>
            <w:r>
              <w:rPr>
                <w:lang w:val="en-US"/>
              </w:rPr>
              <w:t xml:space="preserve"> </w:t>
            </w:r>
            <w:r>
              <w:rPr/>
              <w:t>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Евпатория 8/08, 9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Чувашия 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Ундоры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Сосновый бор 8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Дельфин 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Жемчужина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шт.  Кленовая гора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 Ливадия (СП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2 шт.  Бакирово 6/07, 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Бакирово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Кисловодск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Бакирово 11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Кленовая гора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Дельфин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Евпатория 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Ливадия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шт. Ижминводы 11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Геленджик 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8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Ессентуки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Кленовая гора 7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Дельфин 8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Ессентуки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6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олга 10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Кленовая гора 6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  Сосновый бор 8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</w:t>
            </w:r>
            <w:r>
              <w:rPr>
                <w:b/>
                <w:sz w:val="28"/>
                <w:szCs w:val="28"/>
                <w:lang w:val="en-US"/>
              </w:rPr>
              <w:t>. №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Ливадия 6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Ливадия 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Ливадия 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Санта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Бакирово 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Ессентуки 8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Ливадия 11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8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Ижминводы 8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Бакиро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Дельфин 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. №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леновая гора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Васильево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Волга 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Бакирово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Бакирово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Чувашия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Туапсе 9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Чувашия 6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Кленовая гора 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Ессентуки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7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10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Сосновый бор 9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Евпатория 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Бакирово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Васильево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6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2 шт.  Евпатория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3 шт. Васильево 7/08, 9/08, 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11/08</w:t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.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Бакирово 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Ессентуки 1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Васильевский 7/08,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9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10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1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 xml:space="preserve">1шт. </w:t>
            </w:r>
            <w:r>
              <w:rPr>
                <w:lang w:val="en-US"/>
              </w:rPr>
              <w:t xml:space="preserve"> </w:t>
            </w:r>
            <w:r>
              <w:rPr/>
              <w:t>Волга 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36" w:hanging="0"/>
              <w:rPr/>
            </w:pPr>
            <w:r>
              <w:rPr/>
              <w:t>1 шт.  Дельфин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Ижминводы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Ессентуки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 xml:space="preserve">1 шт. Василье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Дельфин 5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Чувашия 8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Ливадия 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Васильево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Ш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Ундоры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Ш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Ессентуки</w:t>
            </w:r>
            <w:r>
              <w:rPr>
                <w:lang w:val="en-US"/>
              </w:rPr>
              <w:t xml:space="preserve"> </w:t>
            </w:r>
            <w:r>
              <w:rPr/>
              <w:t>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Евпатория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Ш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Ундоры 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Санта 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11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Ш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Васильево лето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Бакирово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основый бор 9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Ливадия 6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10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Ижминводы 6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Бакиорово  8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Бакирово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ТКи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Сосновый бор 4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Бакирово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Кленовая гора 9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0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0"/>
              <w:rPr/>
            </w:pPr>
            <w:r>
              <w:rPr/>
              <w:t>1 шт. Чувашия 1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Чувашия 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Э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Евпатория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Ливадия 10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Евпатория 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 Васильевский 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10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>
                <w:lang w:val="en-US"/>
              </w:rPr>
            </w:pPr>
            <w:r>
              <w:rPr/>
              <w:t>1 шт. Санта 0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Евпатория</w:t>
            </w:r>
            <w:r>
              <w:rPr>
                <w:lang w:val="en-US"/>
              </w:rPr>
              <w:t xml:space="preserve"> </w:t>
            </w:r>
            <w:r>
              <w:rPr/>
              <w:t>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8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Ливадия</w:t>
            </w:r>
            <w:r>
              <w:rPr>
                <w:lang w:val="en-US"/>
              </w:rPr>
              <w:t xml:space="preserve"> </w:t>
            </w:r>
            <w:r>
              <w:rPr/>
              <w:t>8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Чувашия 7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Ливадия</w:t>
            </w:r>
            <w:r>
              <w:rPr>
                <w:lang w:val="en-US"/>
              </w:rPr>
              <w:t xml:space="preserve"> </w:t>
            </w:r>
            <w:r>
              <w:rPr/>
              <w:t>9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Ижминводы 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Ижминводы 8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 Ижминводы 1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Чувашия 8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Ижминводы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10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о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Ливадия 5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Кленовая гора 5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Кленовая гора 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Кисловодск 7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Кленовая гора</w:t>
            </w:r>
            <w:r>
              <w:rPr>
                <w:lang w:val="en-US"/>
              </w:rPr>
              <w:t xml:space="preserve"> </w:t>
            </w:r>
            <w:r>
              <w:rPr/>
              <w:t>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0"/>
              <w:rPr/>
            </w:pPr>
            <w:r>
              <w:rPr/>
              <w:t>1 шт. Ижминводы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Вишневая пол.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Кленовая гора 10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Васильевский 10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Дельфин 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Сосновый бор 3/08,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Жемчужина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8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олга (Чувашия)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Дельфин 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Васильевский 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Ессентуки 9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азанский 5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Бакирово 9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 Васильево (ФСС)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 Санта 5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 Кленовая гора 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 Бакирово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Дельфин</w:t>
            </w:r>
            <w:r>
              <w:rPr>
                <w:lang w:val="en-US"/>
              </w:rPr>
              <w:t xml:space="preserve"> </w:t>
            </w:r>
            <w:r>
              <w:rPr/>
              <w:t>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исловодск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шт. Васильево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Сосновый бор 4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Ессентуки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Евпатория 6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7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основый бор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>
                <w:b/>
              </w:rPr>
              <w:t>1 шт. Васильево</w:t>
            </w:r>
            <w:r>
              <w:rPr/>
              <w:t xml:space="preserve"> </w:t>
            </w:r>
            <w:r>
              <w:rPr>
                <w:b/>
              </w:rPr>
              <w:t>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Кленовая гора 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Евпатория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Чувашия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Дельфин 8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Сосновый бор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Жемчужина 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Ливадия 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11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Ливадия 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 Ессентуки 12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Ижминводы (м/д)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Бакирово 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Васильевский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9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Геленджик 9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2 шт. Бакирово 11/07,7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Ессентуки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Евпатория 8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Бакирово 9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Ессентуки 1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Кленовая гора 6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Дельфин 5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8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Ижминводы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Санта 6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1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ский 9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Ливадия 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олга (Чувашия)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 Ижминводы 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 . Геленджик 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 .  Дельфин 10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Чувашия 9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Геленджик 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Васильевский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Сосновый бор 6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Космос 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Ливадия 12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 Ливадия 10/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Сосновый бор 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6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Чувашия 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олга (Чувашия)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Васильево 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Дельфин 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Кленовая гора 9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основый бор 8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Кленовая гора 11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Васильево 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9/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Васильево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>
                <w:lang w:val="en-US"/>
              </w:rPr>
            </w:pPr>
            <w:r>
              <w:rPr/>
              <w:t>1 шт.  Сосновый бор 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2 шт. Сосновый бор 5/08, 10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84" w:hanging="0"/>
              <w:rPr/>
            </w:pPr>
            <w:r>
              <w:rPr/>
              <w:t>1 шт. Санта 11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Сосновый бор 10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Санта 8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Санта 8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/>
            </w:pPr>
            <w:r>
              <w:rPr/>
              <w:t>1 шт. Дельфин 8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Евпатория 7/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56" w:hanging="0"/>
              <w:rPr/>
            </w:pPr>
            <w:r>
              <w:rPr/>
              <w:t>1 шт. Сосновый бор 9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1 шт.  Санта 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1 шт. Ливадия (ФСС) 1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им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 Бакирово 6/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2"/>
              <w:rPr/>
            </w:pPr>
            <w:r>
              <w:rPr/>
              <w:t>1 шт. Кленовая гора 5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108" w:hanging="0"/>
              <w:rPr>
                <w:lang w:val="en-US"/>
              </w:rPr>
            </w:pPr>
            <w:r>
              <w:rPr/>
              <w:t>1 шт. Кленовая гора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1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 ФСС-33/СПО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 xml:space="preserve">выдано  – </w:t>
      </w:r>
      <w:r>
        <w:rPr>
          <w:i/>
          <w:sz w:val="28"/>
          <w:szCs w:val="28"/>
          <w:u w:val="single"/>
        </w:rPr>
        <w:t>2004 год</w:t>
      </w:r>
      <w:r>
        <w:rPr>
          <w:sz w:val="28"/>
          <w:szCs w:val="28"/>
        </w:rPr>
        <w:t xml:space="preserve"> –  45 путевк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2005 год</w:t>
      </w:r>
      <w:r>
        <w:rPr>
          <w:sz w:val="28"/>
          <w:szCs w:val="28"/>
        </w:rPr>
        <w:t xml:space="preserve"> – 47 путевк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2006 год</w:t>
      </w:r>
      <w:r>
        <w:rPr>
          <w:sz w:val="28"/>
          <w:szCs w:val="28"/>
        </w:rPr>
        <w:t xml:space="preserve"> -  65 путевк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3 путевки ФСС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   путевки СПО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2007 год</w:t>
      </w:r>
      <w:r>
        <w:rPr>
          <w:sz w:val="28"/>
          <w:szCs w:val="28"/>
        </w:rPr>
        <w:t>–  62  путевок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2008 год</w:t>
      </w:r>
      <w:r>
        <w:rPr>
          <w:sz w:val="28"/>
          <w:szCs w:val="28"/>
        </w:rPr>
        <w:t xml:space="preserve"> – 86 путев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  339 путе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СПО                                                                                                    Т.Н.Са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4:00Z</dcterms:created>
  <dc:creator>Teacher1</dc:creator>
  <dc:description/>
  <cp:keywords/>
  <dc:language>en-US</dc:language>
  <cp:lastModifiedBy>COMP</cp:lastModifiedBy>
  <dcterms:modified xsi:type="dcterms:W3CDTF">2008-11-18T16:44:00Z</dcterms:modified>
  <cp:revision>2</cp:revision>
  <dc:subject/>
  <dc:title>Санаторно-курортное лечение</dc:title>
</cp:coreProperties>
</file>